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4 genna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12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Scuole di ogni ordine e grado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OGGETTO: Giochi Sportivi Studenteschi 2008/09 – Fase provinciale di Scacc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Organizzatrice Regionale dei Giochi Sportivi Studenteschi indice, con la collaborazione tecnico-organizzativa della F.S.I. Provinciale, la manifestazione di cui in oggetto riservata alle categorie  unica (1°grado), allievi/e e Juniores m/f (2°grado).</w:t>
      </w:r>
    </w:p>
    <w:p>
      <w:pPr>
        <w:pStyle w:val="TextBody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 fase provinciale </w:t>
      </w:r>
      <w:r>
        <w:rPr>
          <w:sz w:val="24"/>
          <w:szCs w:val="24"/>
          <w:u w:val="single"/>
        </w:rPr>
        <w:t xml:space="preserve">per le scuole secondarie di 1° e 2° grado </w:t>
      </w:r>
      <w:r>
        <w:rPr>
          <w:sz w:val="24"/>
          <w:szCs w:val="24"/>
        </w:rPr>
        <w:t xml:space="preserve">si terrà presso il Palazzetto dello Sport di Valeggio </w:t>
      </w:r>
      <w:r>
        <w:rPr>
          <w:b/>
          <w:sz w:val="24"/>
          <w:szCs w:val="24"/>
          <w:u w:val="single"/>
        </w:rPr>
        <w:t>martedì 10 marzo 2009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Nella medesima data la F.S.I. organizzerà anche la fase provinciale delle Scuole Primari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Il ritrovo è alle ore 8,45 – inizio gare ore 9,15 e termine presumibilmente alle ore 17,00. 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La Rappresentativa di Istituto, maschile o mista e femminile, è formata ciascuna  da 4 alunni/e + 2 eventuali riserve. </w:t>
      </w:r>
      <w:r>
        <w:rPr>
          <w:sz w:val="24"/>
          <w:szCs w:val="24"/>
          <w:u w:val="single"/>
        </w:rPr>
        <w:t>Ogni scuola può iscrivere al massimo 2 squadre maschili e una femminile</w:t>
      </w:r>
      <w:r>
        <w:rPr>
          <w:sz w:val="24"/>
          <w:szCs w:val="24"/>
        </w:rPr>
        <w:t xml:space="preserve"> 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b/>
          <w:sz w:val="24"/>
          <w:szCs w:val="24"/>
        </w:rPr>
        <w:t>Documentazione</w:t>
      </w:r>
      <w:r>
        <w:rPr>
          <w:sz w:val="24"/>
          <w:szCs w:val="24"/>
        </w:rPr>
        <w:t>: i partecipanti devono essere muniti di documento di identificazione della scuola con foto o di documento d’identità personale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Si ricorda di consegnare l’allegato B e che gli allievi siano in possesso di certificato di idoneità alla pratica sportiva non agonistica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Le iscrizioni</w:t>
      </w:r>
      <w:r>
        <w:rPr>
          <w:sz w:val="24"/>
          <w:szCs w:val="24"/>
        </w:rPr>
        <w:t xml:space="preserve">, su apposito modulo  (pubblicato sul sito </w:t>
      </w:r>
      <w:hyperlink r:id="rId4">
        <w:r>
          <w:rPr>
            <w:rStyle w:val="InternetLink"/>
            <w:i/>
            <w:sz w:val="22"/>
            <w:szCs w:val="22"/>
          </w:rPr>
          <w:t>http://www.istruzioneverona.it/educazionefisica</w:t>
        </w:r>
      </w:hyperlink>
      <w:r>
        <w:rPr>
          <w:i/>
          <w:sz w:val="22"/>
          <w:szCs w:val="22"/>
        </w:rPr>
        <w:t>)</w:t>
      </w:r>
      <w:r>
        <w:rPr>
          <w:sz w:val="24"/>
          <w:szCs w:val="24"/>
        </w:rPr>
        <w:t>, devono pervenire all’Ufficio Educazione Fisica (via fax 045/8086581 o e-mail)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entro il 28 febbraio 2009</w:t>
      </w:r>
      <w:r>
        <w:rPr>
          <w:sz w:val="22"/>
          <w:szCs w:val="22"/>
        </w:rPr>
        <w:t>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nome e cognome e data di nascita completo per ogni atleta,  con timbro dell’Istituto e firma del Dirigente Scolastico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Si invitano i docenti a prendere visione dei  regolamenti MPI riportati sulle schede tecniche (pag. 48 scuole sec. 1° grado, pag. 114 scuole sec. 2° grado) e F.S.I.  pubblicati sul sito:</w:t>
      </w:r>
    </w:p>
    <w:p>
      <w:pPr>
        <w:pStyle w:val="TextBody"/>
        <w:widowControl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federscacchi.it</w:t>
        </w:r>
      </w:hyperlink>
      <w:r>
        <w:rPr>
          <w:sz w:val="24"/>
          <w:szCs w:val="24"/>
        </w:rPr>
        <w:t xml:space="preserve">    alla sezione Documenti.</w:t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Per informazioni rivolgersi al Sig. Schiraldi Mauro (045/ 7702434) .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In occasione della manifestazione sarà offerto dalla Amministrazione Comunale di Valeggio un pasto meridiano a partecipanti ed accompagnato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modulo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1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http://www.federscacchi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2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1-13T14:44:00Z</dcterms:modified>
  <cp:revision>11</cp:revision>
  <dc:subject/>
  <dc:title> </dc:title>
</cp:coreProperties>
</file>