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2124" w:hRule="atLeast"/>
        </w:trPr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rona,  22  settembre 2008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</w:rPr>
        <w:t>Prot. 09/24 /C34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2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Dirigenti Scolastici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cuole Secondarie 1° e 2° grado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lla Città di Verona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Oggetto:   3^ </w:t>
      </w:r>
      <w:r>
        <w:rPr>
          <w:rFonts w:cs="Times New Roman" w:ascii="Times New Roman" w:hAnsi="Times New Roman"/>
          <w:b/>
          <w:szCs w:val="22"/>
          <w:lang w:val="en-US" w:eastAsia="en-US"/>
        </w:rPr>
        <w:t>GIORNATA NAZIONALE DELLO SPORT PARALIMPICO”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Cs w:val="22"/>
        </w:rPr>
        <w:t xml:space="preserve">Verona    Piazza Brà , giovedì  9 ottobre 2008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Cs w:val="22"/>
          <w:lang w:val="en-US" w:eastAsia="en-US"/>
        </w:rPr>
        <w:t>Il 9 Ottobre 2008 ha luogo contemporaneamente in dieci Città italiane la terza edizione della “giornata nazionale dello Sport Paralimpico”; per il Veneto, è stata scelta come sede  la città  di Verona. A fianco del CIP Regionale,  opera il Comitato organizzatore che coinvolge: Facoltà di Scienze Motorie dell’Università di Verona, Il Comune di Verona –Assessorato allo Sport e lo scrivente Ufficio Scolastico Provinciale per l’Educazione fisica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Trattasi di un’ occasione speciale </w:t>
      </w:r>
      <w:r>
        <w:rPr>
          <w:rFonts w:cs="Times New Roman" w:ascii="Times New Roman" w:hAnsi="Times New Roman"/>
          <w:color w:val="333333"/>
        </w:rPr>
        <w:t xml:space="preserve">per rendere protagonisti i ragazzi disabili e porre un'attenzione specifica sull'argomento. L'intento è di invitare le scuole ad entrare  in contatto e promuovere  la cultura e la pratica di uno "Sport integrato”.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333333"/>
        </w:rPr>
        <w:t xml:space="preserve">                     </w:t>
      </w:r>
      <w:r>
        <w:rPr>
          <w:rFonts w:cs="Times New Roman" w:ascii="Times New Roman" w:hAnsi="Times New Roman"/>
          <w:color w:val="333333"/>
        </w:rPr>
        <w:t xml:space="preserve">La Giornata Nazionale dello Sport Paralimpico, è evento di particolare rilievo che si colloca quest’anno </w:t>
      </w:r>
      <w:r>
        <w:rPr>
          <w:rFonts w:cs="Times New Roman" w:ascii="Times New Roman" w:hAnsi="Times New Roman"/>
          <w:szCs w:val="22"/>
        </w:rPr>
        <w:t>in calendario a conclusione delle Paralimpiadi</w:t>
      </w:r>
      <w:r>
        <w:rPr>
          <w:rFonts w:cs="Times New Roman" w:ascii="Times New Roman" w:hAnsi="Times New Roman"/>
          <w:color w:val="333333"/>
        </w:rPr>
        <w:t xml:space="preserve"> di Pechino,   portando in dote, il desiderio di trasmettere molteplici messaggi educativi, tra i quali l’importanza che gli stimoli dello sport possono rivestire  nella vita delle  persone disabili.</w:t>
        <w:br/>
        <w:t xml:space="preserve">                    </w:t>
      </w:r>
      <w:r>
        <w:rPr>
          <w:rFonts w:cs="Times New Roman" w:ascii="Times New Roman" w:hAnsi="Times New Roman"/>
          <w:szCs w:val="22"/>
          <w:lang w:val="en-US" w:eastAsia="en-US"/>
        </w:rPr>
        <w:t>Sponsor ufficiale della manifestazione, per tutto il territorio nazionale  è  la Fondazione “Enelcuore”, il quale fornirà, in segno di  ringraziamento a tutti i partecipanti presenti una t-shirt ,  ricordo della giornat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                       </w:t>
      </w:r>
      <w:r>
        <w:rPr>
          <w:rFonts w:cs="Times New Roman" w:ascii="Times New Roman" w:hAnsi="Times New Roman"/>
          <w:color w:val="333333"/>
        </w:rPr>
        <w:t>Per consentire ai partecipanti di sperimentare  e vivere personalmente le emozioni dello   sport paralimpico , saranno allestiti in piazza Brà, a disposizione delle scolaresche una serie di stand, spazi dimostrativi delle discipline e delle attività che vi  gravitano attorn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Fra le discipline sportive in cui giovedì 9, sarà  possibile cimentarsi, insieme agli atleti disabili, alcuni dei quali appena rientrati  da Pechino,   si prevedo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basket e minibasket in carrozzina, handybike, tennistavolo e torbal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noltre vi saranno stand con video dimostrativi di iniziative e progetti : vela,  piùsport@scuola, protezione civile, Avis e Università di Ver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i docenti aderenti si chiede cortesemente di inviare le iscrizioni, su carta intestata della scuola, con timbro e firma del Dirigente Scolastico,  precisando per ragioni organizzative,  n° alunni e n° classi </w:t>
      </w:r>
      <w:r>
        <w:rPr>
          <w:rFonts w:cs="Times New Roman" w:ascii="Times New Roman" w:hAnsi="Times New Roman"/>
          <w:b/>
          <w:color w:val="333333"/>
        </w:rPr>
        <w:t>entro e non oltre  il 2/10/08 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d iscrizioni concluse lo scrivente ufficio predisporrà il piano accoglienza  per la giornata secondo lo schema sotto indicato e lo inoltrerà agli istituti interessati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TROVO : ore 8.30  RIENTRO : ore 10.30 ci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ROVO: ore 10.30   RIENTRO : ore  12.30 ci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Considerato l’alto valore socio-educativo dell’evento, di carattere nazionale, si confida nella disponibilità e sensibilità delle Istituzioni Scolastiche ad accordare l’autorizzazione dei propri docenti e studenti alla partecipazione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3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6:00Z</dcterms:created>
  <dc:creator>DIREZIONE GEN. DEL VENETO C.S.A.</dc:creator>
  <dc:description/>
  <dc:language>en-US</dc:language>
  <cp:lastModifiedBy>DIREZIONE GEN. DEL VENETO C.S.A.</cp:lastModifiedBy>
  <cp:lastPrinted>2008-08-28T11:25:00Z</cp:lastPrinted>
  <dcterms:modified xsi:type="dcterms:W3CDTF">2008-09-22T09:05:00Z</dcterms:modified>
  <cp:revision>18</cp:revision>
  <dc:subject/>
  <dc:title> </dc:title>
</cp:coreProperties>
</file>