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>DIREZIONE DIDATTICA STATALE DEL 3° CIRCOLO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ia G.Camozzini 5 – 37126 VERONA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>Tel.045 8302762-8349055 /</w:t>
      </w:r>
      <w:r>
        <w:rPr>
          <w:rFonts w:eastAsia="Arial" w:cs="Arial" w:ascii="Arial" w:hAnsi="Arial"/>
        </w:rPr>
        <w:t xml:space="preserve"> Fax 045 8344488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Email: </w:t>
      </w:r>
      <w:r>
        <w:rPr>
          <w:rFonts w:eastAsia="Arial" w:cs="Arial" w:ascii="Arial" w:hAnsi="Arial"/>
          <w:color w:val="0000FF"/>
          <w:u w:val="single"/>
        </w:rPr>
        <w:t xml:space="preserve">info@terzocircolo.verona.it </w:t>
      </w:r>
      <w:r>
        <w:rPr>
          <w:rFonts w:eastAsia="Arial" w:cs="Arial" w:ascii="Arial" w:hAnsi="Arial"/>
        </w:rPr>
        <w:t>Sito: www.terzocircolo.verona.it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keepNext w:val="true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MANIFESTAZIONE DEL 3° CIRCOLO ALL’ARSENALE</w:t>
      </w:r>
    </w:p>
    <w:p>
      <w:pPr>
        <w:pStyle w:val="NormalWeb"/>
        <w:spacing w:before="0" w:after="0"/>
        <w:jc w:val="center"/>
        <w:rPr/>
      </w:pPr>
      <w:r>
        <w:rPr/>
        <w:t>“</w:t>
      </w:r>
      <w:r>
        <w:rPr>
          <w:rFonts w:eastAsia="Arial" w:cs="Arial" w:ascii="Arial" w:hAnsi="Arial"/>
          <w:b/>
          <w:bCs/>
          <w:sz w:val="30"/>
          <w:szCs w:val="30"/>
        </w:rPr>
        <w:t>Art@ltro”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 26 al 30 aprile 2004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OBIETTIVI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- Favorire un’identità unitaria del 3° Circolo, pur nella specificità delle nostre sette scuol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ffrire ai nostri 1.200 alunni e alunne una significativa e originale opportunità formativa, in coerenza con il POF dell'Istituto, e precisamente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vere in prima persona e col gruppo dei coetanei l'esperienza dell'arte e della creatività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rescere la capacità di esprimere i sentimenti e le emozioni ( Progetto intelligenza emotiva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zzare un canale espressivo accessibile anche ad alunni/e diversamente abili o in difficoltà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are visibilità al 3° Circolo e ai nostri progetti scolastici ed extrascolastic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rmettere una positiva ricaduta sul territori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ATTIVITA'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zione di Atelier creativi condotti da noti artisti verones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stimento di mostre relative ai Progetti didattici realizzati nel corso dell’anno dalle sette scuole del Circolo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zione di giochi e momenti di incontro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ta di una conferenza tenuta da relatori esperti nel settore, rivolta ai genitori, ai docenti e alla cittadinanza su temi dell'infanzia e dell'arte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SOGGETTI COINVOLTI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nne e alunni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centi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ale AT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i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zioni e Gruppi sportivi collegati al 3° Circol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une di Verona: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ati alla Cultura, all'Istruzione, all'Arredo urbano e Giardini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usei / Sezioni didattiche: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ntro Internazionale di Fotografia Scavi Scaligeri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leria d'Arte Moderna Palazzo Forti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T - Museo Arte moderna RoveretoTrent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torio di Musica F.E. Dall'Abac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ggetti economici:Camera di Commercio, Meridiana, Banca Popolare di Veron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zioni di volontariato: FIDAS, LiLT, Protezione civile, Telefono azzurr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SCRIZIONE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In orario di lezione, con libera adesione dei docenti, le classi potranno partecipare ai laboratori allestiti nel Padiglione C20/2 dell'Arsenale, dove troveranno spazi adatti per “giocare con l'arte” sotto la guida di otto artisti: gli spazi </w:t>
      </w:r>
      <w:r>
        <w:rPr>
          <w:rFonts w:eastAsia="Arial" w:cs="Arial" w:ascii="Arial" w:hAnsi="Arial"/>
          <w:b/>
          <w:bCs/>
        </w:rPr>
        <w:t>disegno, pittura, scultura, stampa e grafica, fotografia, istallazione</w:t>
      </w:r>
      <w:r>
        <w:rPr>
          <w:rFonts w:eastAsia="Arial"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' un ambiente, un “mondo nuovo” al di fuori delle pareti scolastiche, dove le bambine e i bambini potranno esprimere la loro creatività con la guida di mani espert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 pomeriggio dell'ultimo giorno - il 30 aprile - si svolgerà una Festa all'aperto con giochi, spettacoli, attività sportive, rivolta anche alle famiglie e alla cittadinanz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teralmente, in data diversa, sarà organizzata una conferenza con esperti su temi legati al mondo infantile e della espressione creativa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potranno visitare in orario predefinito, nel Padiglione A1, le mostre dei lavori/progetti didattici, realizzati dai nostri alunni e alunne sia durante le attività curricolare, sia durante le attività extrascolastiche Doposcuola, Giocosport, Artescuol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amera di Commercio offrirà a bambini e adulti, nei momenti dell' inaugurazione e della festa finale, un tavolo di degustazione di prodotti tipici nell'ambito del Progetto sull'Educazione alimentare della LILT-Lega Italiana Lotta Tumor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VENTI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>A)</w:t>
      </w:r>
      <w:r>
        <w:rPr>
          <w:rFonts w:eastAsia="Arial" w:cs="Arial" w:ascii="Arial" w:hAnsi="Arial"/>
          <w:b/>
          <w:bCs/>
          <w:u w:val="single"/>
        </w:rPr>
        <w:t xml:space="preserve"> PADIGLIONE C20/2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In questo padiglione, tutti i giorni dalle ore 9 alle ore 12.30, funzioneranno </w:t>
      </w:r>
      <w:r>
        <w:rPr>
          <w:rFonts w:eastAsia="Arial" w:cs="Arial" w:ascii="Arial" w:hAnsi="Arial"/>
          <w:b/>
          <w:bCs/>
        </w:rPr>
        <w:t>otto Atelier creativi</w:t>
      </w:r>
      <w:r>
        <w:rPr>
          <w:rFonts w:eastAsia="Arial" w:cs="Arial" w:ascii="Arial" w:hAnsi="Arial"/>
        </w:rPr>
        <w:t xml:space="preserve"> 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IL GIOCO DELLE FORME”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Scultura</w:t>
      </w:r>
      <w:r>
        <w:rPr>
          <w:rFonts w:eastAsia="Arial" w:cs="Arial" w:ascii="Arial" w:hAnsi="Arial"/>
        </w:rPr>
        <w:t xml:space="preserve"> con Marzia Boldi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parte alla scoperta di forme primarie, legate soprattutto al mondo della natura, attraverso la prospettiva della terza dimensione, propria della scultura. La creta viene manipolata e lavorata con strumenti semplici, le piccole opere prodotte potranno essere successivamente dipint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LE IMPRONTE DELLE COSE"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bCs/>
        </w:rPr>
        <w:t>Stampa</w:t>
      </w:r>
      <w:r>
        <w:rPr>
          <w:rFonts w:eastAsia="Arial" w:cs="Arial" w:ascii="Arial" w:hAnsi="Arial"/>
        </w:rPr>
        <w:t xml:space="preserve"> con Gian Paolo Bonesin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grande libertà i bambini possono scegliere, tra numerosi oggetti (spugne, spazzole, prodotti della natura, ritagli, ecc.), quelli più adatti per esprimere il proprio vissuto emozionale, e passare poi alla stampa colorata dell' impronta-a-sorpresa e alla composizione con tecniche diverse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LA MATERIA PARLA"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Graffito</w:t>
      </w:r>
      <w:r>
        <w:rPr>
          <w:rFonts w:eastAsia="Arial" w:cs="Arial" w:ascii="Arial" w:hAnsi="Arial"/>
        </w:rPr>
        <w:t xml:space="preserve"> con Maria Teresa Cazzadori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volette di legno di varie forme e dimensioni vengono ricoperte di gesso liquido, che presto si solidifica: su questa “materia” è possibile tracciare il proprio segno grafico, un linguaggio personale di espressione e comunicazione, quasi un libro primitivo.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 xml:space="preserve">NOI E GLI ANIMALI”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Pittura </w:t>
      </w:r>
      <w:r>
        <w:rPr>
          <w:rFonts w:eastAsia="Arial" w:cs="Arial" w:ascii="Arial" w:hAnsi="Arial"/>
        </w:rPr>
        <w:t>con Mancino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vorando in gruppo, vengono elaborate grandi composizioni pittoriche dove gli animali, ambientati in diverse situazioni, diventano protagonisti: uno zoo collettivo trasformato dalla fantasia e dal linguaggio artistico dei bambini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CARTAMONDO</w:t>
      </w:r>
      <w:r>
        <w:rPr>
          <w:rFonts w:eastAsia="Arial" w:cs="Arial" w:ascii="Arial" w:hAnsi="Arial"/>
        </w:rPr>
        <w:t xml:space="preserve">”- </w:t>
      </w:r>
      <w:r>
        <w:rPr>
          <w:rFonts w:eastAsia="Arial" w:cs="Arial" w:ascii="Arial" w:hAnsi="Arial"/>
          <w:b/>
          <w:bCs/>
        </w:rPr>
        <w:t xml:space="preserve">Collage </w:t>
      </w:r>
      <w:r>
        <w:rPr>
          <w:rFonts w:eastAsia="Arial" w:cs="Arial" w:ascii="Arial" w:hAnsi="Arial"/>
        </w:rPr>
        <w:t>con Fernando Rossi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mondo di carta colorata e di riviste da cui strappare i propri “pezzi”, per ricomporli ed elaborarli con segni e colori diversi: un modo nuovo di vedere, leggere e usare quello che ogni giorno ci passa tra le mani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IL CORPO SI SVELA”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bCs/>
        </w:rPr>
        <w:t xml:space="preserve">Disegno </w:t>
      </w:r>
      <w:r>
        <w:rPr>
          <w:rFonts w:eastAsia="Arial" w:cs="Arial" w:ascii="Arial" w:hAnsi="Arial"/>
        </w:rPr>
        <w:t>con Franco Spaliviero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un telo e un carboncino in mano, davanti a un modello vivente si possono scoprire l'immagine e le forme inedite del corpo, quello che esse ci dicono e come si possono descrivere e interpretare.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 xml:space="preserve">IL BOSCO INCANTATO"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bCs/>
        </w:rPr>
        <w:t xml:space="preserve">Installazione </w:t>
      </w:r>
      <w:r>
        <w:rPr>
          <w:rFonts w:eastAsia="Arial" w:cs="Arial" w:ascii="Arial" w:hAnsi="Arial"/>
        </w:rPr>
        <w:t>con Luciano Tarasco</w:t>
      </w:r>
    </w:p>
    <w:p>
      <w:pPr>
        <w:pStyle w:val="NormalWeb"/>
        <w:numPr>
          <w:ilvl w:val="0"/>
          <w:numId w:val="0"/>
        </w:numPr>
        <w:spacing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molti modi si può disegnare un albero: ognuno compone il suo ma alla fine, trasferiti tutti assieme, gli alberi formano un bosco che cresce ogni giorno. L'opera diventa collettiva e rimane nel luogo dove si trov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IL TERZO OCCHIO”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 xml:space="preserve">Fotografia </w:t>
      </w:r>
      <w:r>
        <w:rPr>
          <w:rFonts w:eastAsia="Arial" w:cs="Arial" w:ascii="Arial" w:hAnsi="Arial"/>
        </w:rPr>
        <w:t>con Maurizio Brenzoni e Federica Fiorin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bambini entrano in contatto con materiali e tecniche che sono all'origine della fotografia, fatta di pellicole e carte sensibili, di camera oscura, di forme tracciate dal buio e dalla luce: la realtà concreta, prima e oltre il digital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tre agli Atelier, si svolgeranno degli eventi speciali, quali:</w:t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SU DUE RUOTE”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 xml:space="preserve">Performance </w:t>
      </w:r>
      <w:r>
        <w:rPr>
          <w:rFonts w:eastAsia="Arial" w:cs="Arial" w:ascii="Arial" w:hAnsi="Arial"/>
        </w:rPr>
        <w:t xml:space="preserve">con Gian Paolo Bonesini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nedi 26 ore 14.00/15.30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o che conta è l'azione in sè, che ha un termine ma che viene documentat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esto caso, un'azione sulla bicicletta, che diventa mezzo creativo per lasciare tracce colorat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o unico, adatto per due classi poco numerose, dove sia possibile che i bambini portino alcune biciclette da casa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Abbinato a </w:t>
      </w:r>
      <w:r>
        <w:rPr>
          <w:rFonts w:eastAsia="Arial" w:cs="Arial" w:ascii="Arial" w:hAnsi="Arial"/>
          <w:b/>
          <w:bCs/>
        </w:rPr>
        <w:t xml:space="preserve">“PAROLANDO”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bCs/>
        </w:rPr>
        <w:t xml:space="preserve">Poesia </w:t>
      </w:r>
      <w:r>
        <w:rPr>
          <w:rFonts w:eastAsia="Arial" w:cs="Arial" w:ascii="Arial" w:hAnsi="Arial"/>
        </w:rPr>
        <w:t>con Carla Collesei Bill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oco di parole, col quale la realtà si trasforma e diventa improvvisamente poetic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b/>
          <w:bCs/>
        </w:rPr>
        <w:t>PICCOLE STORIE DI OMBRE”</w:t>
      </w:r>
      <w:r>
        <w:rPr>
          <w:rFonts w:eastAsia="Arial" w:cs="Arial" w:ascii="Arial" w:hAnsi="Arial"/>
        </w:rPr>
        <w:t xml:space="preserve"> con Gek Tessaro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tedi 27 ore 14 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e vedere con altri occhi il mondo del fumett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“piccoli artisti” potranno portare a casa i lavori realizzati nei laboratori e, durante la festa finale del 30 aprile, si organizzerà un’Asta delle opere da loro liberamente donate per una raccolta di fondi da destinare alla scuol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B) </w:t>
      </w:r>
      <w:r>
        <w:rPr>
          <w:rFonts w:eastAsia="Arial" w:cs="Arial" w:ascii="Arial" w:hAnsi="Arial"/>
          <w:b/>
          <w:bCs/>
          <w:u w:val="single"/>
        </w:rPr>
        <w:t>PADIGLIONE A1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rio di apertura:   tutte le mattine dalle 9 alle 12;</w:t>
      </w:r>
    </w:p>
    <w:p>
      <w:pPr>
        <w:pStyle w:val="NormalWeb"/>
        <w:spacing w:before="0" w:after="0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omeriggio dalle 14 alle 16 il lunedi, martedi,giovedì</w:t>
      </w:r>
    </w:p>
    <w:p>
      <w:pPr>
        <w:pStyle w:val="NormalWeb"/>
        <w:spacing w:before="0" w:after="0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le 14 alle 19 il mercoledi e il venerd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esto padiglione verranno messe a disposizione tre stanze da utilizzare per l’esposizione dei lavori e dei progetti didattici provenienti dalle Scuole, dalle Associazioni e dagli Esperti che collaborano con noi (Aribandus, Associazioni sportive, Artescuola)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e altre due stanze verrà aperta una mostra delle opere dei nostri Artisti, lasciando lo spazio per un evento particolare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>Giovedi 29</w:t>
      </w:r>
      <w:r>
        <w:rPr>
          <w:rFonts w:eastAsia="Arial" w:cs="Arial" w:ascii="Arial" w:hAnsi="Arial"/>
        </w:rPr>
        <w:t xml:space="preserve"> (ore 13.30-15.30) in collaborazione con ARTES: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aboratorio di suono e movimento a cura di Rhonda Moore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Spettacolo “Il berretto della Moruadh”- Favola musicale, in collaborazione con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ervatorio “F.E.Dall'Abaco” (musiche Giannantonio Mutto; testo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sanna Benetti; a cura di Nazarena Recchia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C) </w:t>
      </w:r>
      <w:r>
        <w:rPr>
          <w:rFonts w:eastAsia="Arial" w:cs="Arial" w:ascii="Arial" w:hAnsi="Arial"/>
          <w:b/>
          <w:bCs/>
          <w:u w:val="single"/>
        </w:rPr>
        <w:t>CORTILE ESTERNO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>Mercoledi 28</w:t>
      </w:r>
      <w:r>
        <w:rPr>
          <w:rFonts w:eastAsia="Arial" w:cs="Arial" w:ascii="Arial" w:hAnsi="Arial"/>
        </w:rPr>
        <w:t xml:space="preserve"> alle ore 14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Il Coro di Isotta, diretto dal maestro Paolo Facincani, si esibirà con l'opera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iginale “Sette note nella natura”; cantano i bambini e le bambine della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 Isotta Nogarola”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Andrea D'Arino “Clownerie”, spettacolo classi prime Nogarola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Venerdi 30 </w:t>
      </w:r>
      <w:r>
        <w:rPr>
          <w:rFonts w:eastAsia="Arial" w:cs="Arial" w:ascii="Arial" w:hAnsi="Arial"/>
        </w:rPr>
        <w:t xml:space="preserve"> nel Cortile grande si svolgerà la Festa di chiusura con il seguente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MA: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 16.30 Spettacolo condotto da Rhonda Moore con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ta dei lavori donati dai bambini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ggi di danza artistica, jazz e contemporanea di bambini/e iscritti/e ai nostri corsi di “Artescuola”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ze popolari (a cura delle classi 5°Sc.Segala)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 18.00 Giochi sportivi aperti a tutti/e i/le bambini/e, condotti dagli Istruttori dei nostri corsi di “Giocosport”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 19.00 Spettacolo di chiusura..a sorpresa, per i Genitori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COLLABORAZIONE</w:t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>
          <w:rFonts w:eastAsia="Arial" w:cs="Arial" w:ascii="Arial" w:hAnsi="Arial"/>
          <w:b/>
          <w:bCs/>
          <w:sz w:val="27"/>
          <w:szCs w:val="27"/>
        </w:rPr>
        <w:t>La merenda del benessere””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zie all’impegno della LILT (Lega Italiana Lotta contro i Tumori) e alla disponibilità della Camera di Commercio di Verona, nell’ambito del progetto “Benessere per Ben-essere” sarà messo a disposizione di bambini e adulti, gratuitamente, un tavolo di degustazione di Prodotti tipici, legati a un'alimentazione tradizionale, al fine di far riscoprire i sapori più antichi, semplici e sani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a “ Merenda del Benessere” verrà offerta a bambini e adulti: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el momento dell’Inaugurazione della manifestazione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el momento della Festa, dalle ore 16 alle ore 19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CONFERENZA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b/>
          <w:bCs/>
        </w:rPr>
        <w:t xml:space="preserve"> 18 maggio ore 21.00,</w:t>
      </w:r>
      <w:r>
        <w:rPr>
          <w:rFonts w:eastAsia="Arial" w:cs="Arial" w:ascii="Arial" w:hAnsi="Arial"/>
        </w:rPr>
        <w:t xml:space="preserve"> presso il Liceo scientifico “Fracastoro”, il Prof. Franco Pajno e la Dott.ssa Sara Fael si rivolgeranno a genitori, insegnanti, operatori del settore per sviluppare un tema affascinate e complesso:</w:t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>
          <w:rFonts w:eastAsia="Arial" w:cs="Arial" w:ascii="Arial" w:hAnsi="Arial"/>
        </w:rPr>
        <w:t>Le fantasie, le immagini, i sentimenti e la creatività dei bambini”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INAUGURAZIONE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Avrà luogo </w:t>
      </w:r>
      <w:r>
        <w:rPr>
          <w:rFonts w:eastAsia="Arial" w:cs="Arial" w:ascii="Arial" w:hAnsi="Arial"/>
          <w:b/>
          <w:bCs/>
        </w:rPr>
        <w:t>Lunedì 26 aprile alle ore 10.30</w:t>
      </w:r>
      <w:r>
        <w:rPr>
          <w:rFonts w:eastAsia="Arial"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invitate numerose autorià e la stamp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le classi, sono invitate in via prioritaria quelle che hanno preso parte al Progetto “Benessere per Ben-essere” (LILT; Camera di Commercio): per loro, infatti, alle ore 9.00 verrà predisposto a cura dell'Associazione “Aribandus” un percorso di animazione legato alla corretta alimentazion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>PARTECIPAZIONI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IDIANA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a Popolare di Verona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LT-Lega Italiana Lotta contro i Tumor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era di Commercio di Verona, attraverso i suoi associati: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esercenti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commercio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zione Panificatori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S Associazione Consumatori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tella S.p.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link Informatic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2:00Z</dcterms:created>
  <dc:creator>Terzo Circolo</dc:creator>
  <dc:description/>
  <dc:language>en-US</dc:language>
  <cp:lastModifiedBy>mgmelegari</cp:lastModifiedBy>
  <cp:lastPrinted>2004-04-23T09:19:00Z</cp:lastPrinted>
  <dcterms:modified xsi:type="dcterms:W3CDTF">2004-04-23T11:02:00Z</dcterms:modified>
  <cp:revision>2</cp:revision>
  <dc:subject/>
  <dc:title>DIREZIONE DIDATTICA STATALE DEL 3° CIRCOLO</dc:title>
</cp:coreProperties>
</file>