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FONDAZIONE MUSEO MINISCALCHI-ERIZZO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 </w:t>
      </w:r>
      <w:r>
        <w:rPr/>
        <w:t>VER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  </w:t>
      </w:r>
      <w:r>
        <w:rPr>
          <w:b/>
          <w:bCs/>
        </w:rPr>
        <w:t>Percorsi didattici per le scuole di Verona e provin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     </w:t>
      </w:r>
      <w:r>
        <w:rPr>
          <w:b/>
          <w:bCs/>
        </w:rPr>
        <w:t>11 Ottobre 2004-29 April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     </w:t>
      </w:r>
      <w:r>
        <w:rPr>
          <w:b/>
          <w:bCs/>
        </w:rPr>
        <w:t>dal lunedì al venerd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erona pinacoteca all’aperto: le facciate dipinte (temi, tecniche e restaur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Natura, arte e “meraviglie”: gli albori dei moderni studi scientifici nelle “camere de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meravigli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Incontri con la storia: personaggi illustri presenti nella quadreria del Muse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Rinascimento da scoprire:  - i disegni antichi (tecniche e material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                                        </w:t>
      </w:r>
      <w:r>
        <w:rPr>
          <w:b/>
          <w:bCs/>
        </w:rPr>
        <w:t>- i piccoli bronzi (soggetti e tecniche di fusi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 </w:t>
      </w:r>
      <w:r>
        <w:rPr>
          <w:b/>
          <w:bCs/>
        </w:rPr>
        <w:t>- armi e armature (tecniche di difesa e di combatti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 </w:t>
      </w:r>
      <w:r>
        <w:rPr>
          <w:b/>
          <w:bCs/>
        </w:rPr>
        <w:t>all’arma bianc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I Veneti antichi: usi, costumi, cul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La civiltà romana: vita quotidiana e cul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Nascita ed evoluzione degli arredi nelle dimore signorili dal Quattrocento all’Ottoc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Arte sacra: testimonianze di devozione dome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Prima del libro a stampa: manoscritti, pergamene e map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Le principali scritture antiche (dal mondo romano al sec. XV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 lezioni avranno un’impostazione prevalentemente induttiva, grazie agli oggetti presenti nel Museo e ad alcuni sussidi audiovisivi.</w:t>
      </w:r>
    </w:p>
    <w:p>
      <w:pPr>
        <w:pStyle w:val="Normal"/>
        <w:rPr/>
      </w:pPr>
      <w:r>
        <w:rPr/>
        <w:t xml:space="preserve">Le lezioni saranno </w:t>
      </w:r>
      <w:r>
        <w:rPr>
          <w:b/>
          <w:bCs/>
        </w:rPr>
        <w:t xml:space="preserve">gratuite: </w:t>
      </w:r>
      <w:r>
        <w:rPr/>
        <w:t>ogni studente dovrà versare 1 euro per rimborso delle spese generali di ospitalità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zioni e prenotazioni da parte dei docenti: tel. 045-8032484 dal lunedì al venerdì (11.00-13.00 e 16.00-19.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ondazione Museo Miniscalchi-Erizzo:                 I tesori d’arte di una dimora storica nel cuor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                                                                                  </w:t>
      </w:r>
      <w:r>
        <w:rPr>
          <w:b/>
          <w:bCs/>
          <w:i/>
          <w:iCs/>
        </w:rPr>
        <w:t>di Verona antica, tra piazza Erbe e il Duomo</w:t>
      </w:r>
    </w:p>
    <w:p>
      <w:pPr>
        <w:pStyle w:val="Normal"/>
        <w:rPr/>
      </w:pPr>
      <w:r>
        <w:rPr/>
        <w:t>Via San Mammaso, 2/a</w:t>
      </w:r>
    </w:p>
    <w:p>
      <w:pPr>
        <w:pStyle w:val="Normal"/>
        <w:rPr/>
      </w:pPr>
      <w:r>
        <w:rPr/>
        <w:t>37121 Veron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www.museo-miniscalchi.it</w:t>
      </w:r>
    </w:p>
    <w:p>
      <w:pPr>
        <w:pStyle w:val="Normal"/>
        <w:rPr/>
      </w:pPr>
      <w:r>
        <w:rPr/>
        <w:t>info@museo-miniscalchi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28:00Z</dcterms:created>
  <dc:creator>mgmelegari</dc:creator>
  <dc:description/>
  <dc:language>en-US</dc:language>
  <cp:lastModifiedBy>mgmelegari</cp:lastModifiedBy>
  <cp:lastPrinted>2004-09-21T09:27:00Z</cp:lastPrinted>
  <dcterms:modified xsi:type="dcterms:W3CDTF">2004-09-21T07:28:00Z</dcterms:modified>
  <cp:revision>2</cp:revision>
  <dc:subject/>
  <dc:title>                                FONDAZIONE MUSEO MINISCALCHI-ERIZZO</dc:title>
</cp:coreProperties>
</file>