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IDAP PROPONE</w:t>
      </w:r>
    </w:p>
    <w:p>
      <w:pPr>
        <w:pStyle w:val="BodyText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E INCONTRI INFORMATIVI SUI DISTURBI DELL’ALIMENTAZIONE E SULL’OBESITA’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28 GENNAIO 2003</w:t>
      </w:r>
    </w:p>
    <w:p>
      <w:pPr>
        <w:pStyle w:val="Heading1"/>
        <w:rPr/>
      </w:pPr>
      <w:r>
        <w:rPr>
          <w:b/>
          <w:bCs/>
        </w:rPr>
        <w:t>IL TRATTAMENTO DELL’OBESITA’</w:t>
      </w:r>
      <w:r>
        <w:rPr/>
        <w:t>: OBIETTIVI E NUOVE MODALITA’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Heading2"/>
        <w:rPr/>
      </w:pPr>
      <w:r>
        <w:rPr/>
        <w:t>25 FEBBRAIO 2003</w:t>
      </w:r>
    </w:p>
    <w:p>
      <w:pPr>
        <w:pStyle w:val="Normal"/>
        <w:rPr/>
      </w:pPr>
      <w:r>
        <w:rPr>
          <w:b/>
          <w:bCs/>
          <w:sz w:val="40"/>
          <w:szCs w:val="40"/>
        </w:rPr>
        <w:t>LA DIETA</w:t>
      </w:r>
      <w:r>
        <w:rPr>
          <w:sz w:val="40"/>
          <w:szCs w:val="40"/>
        </w:rPr>
        <w:t>: EFFETTI NEGATIVI PSICOLOGICI E FISI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25 MARZO 2003</w:t>
      </w:r>
    </w:p>
    <w:p>
      <w:pPr>
        <w:pStyle w:val="Normal"/>
        <w:rPr/>
      </w:pPr>
      <w:r>
        <w:rPr>
          <w:b/>
          <w:bCs/>
          <w:sz w:val="40"/>
          <w:szCs w:val="40"/>
        </w:rPr>
        <w:t>L’INDUSTRIA DELLA DIETA</w:t>
      </w:r>
      <w:r>
        <w:rPr>
          <w:sz w:val="40"/>
          <w:szCs w:val="40"/>
        </w:rPr>
        <w:t>: GLI INGANNI E LE FRO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 xml:space="preserve">Gli incontri si svolgono dalle 21.00 alle 22.30 presso la sede Nazionale AIDAP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a Sansovino, 16 – 37138 Ver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 045-8103915 fax. 045-810288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www.positivepress.net/aid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:aidavr@tin.i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partecipazione ai gruppi è gratuita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4:00Z</dcterms:created>
  <dc:creator>Dalle Grave</dc:creator>
  <dc:description/>
  <dc:language>en-US</dc:language>
  <cp:lastModifiedBy>mgmelegari</cp:lastModifiedBy>
  <cp:lastPrinted>2003-01-16T10:01:00Z</cp:lastPrinted>
  <dcterms:modified xsi:type="dcterms:W3CDTF">2003-01-24T09:24:00Z</dcterms:modified>
  <cp:revision>2</cp:revision>
  <dc:subject/>
  <dc:title>L’ASSOCIAZIONE AIDAP PROPONE GLI ULTIMI TRE INCONTRI DI UN CICLO INFORMATIVO GRATUITO SUI DISTURBI DELL’ALIMENTAZIONE E SULL’OB</dc:title>
</cp:coreProperties>
</file>