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COSTRUIAMO L'EUROPA, COSTRUIAMO LA PACE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Casa d’Europa di Verona, in collaborazione con il Comune di Verona e con il patrocinio del Parlamento europeo – Ufficio per l’Italia, bandisce il Concorso rivolto agli alunni delle scuole elementari, medie e del biennio superiore “COSTRUIAMO L’EUROPA, COSTRUIAMO LA PACE “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Gli elaborati   dovranno giungere alla Casa d’Europa (Via Poloni, 9 – 37122 Verona) </w:t>
      </w:r>
      <w:r>
        <w:rPr>
          <w:b/>
          <w:bCs/>
          <w:sz w:val="28"/>
          <w:szCs w:val="28"/>
          <w:u w:val="single"/>
        </w:rPr>
        <w:t>entro il 18 aprile 2003</w:t>
      </w:r>
      <w:r>
        <w:rPr>
          <w:sz w:val="28"/>
          <w:szCs w:val="28"/>
        </w:rPr>
        <w:t>. Sono consentite tutte le forme e le tecniche d’espressione: articolo, relazione, disegno, collage, manifesto, audio e videocassetta, ecc. Le prove grafiche o scritte dovranno essere svolte da non più di quattro alunn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cerimonia conclusiva del Concorso con la premiazione dei vincitori avrà luogo in Municipio, in presenza delle autorità cittadine, venerdì 9 maggio 2003, Festa dell’Europa in ricordo della celebre “Dichiarazione Schuman” che avviò nel 1950 il processo di integrazione europe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presente edizione assume un particolare significato dati i fondamentali avvenimenti in corso: 1) l’allargamento dell’Unione ad altri dieci membri; 2) la stesura della Costituzione da parte della Convenzione sul futuro dell’ Europ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Giornata europea del 9 maggio viene a porsi come lo strumento più efficace affinché il messaggio europeista raggiunga la scuola, quale sede di formazione delle nuove generazioni e quale agenzia centrale per la costruzione di una nuova cittadinanza europe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E DEL CONCORSO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ova grafica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5 rappresentanti dei cittadini e degli stati europei, riuniti nella Convenzione, stanno lavorando a Bruxelles per la costruzione della nuova Europ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ealizza un manifesto dal titolo: “ L’Europa che vogliamo “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Prova scritta 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rivi una lettera a Valéry Giscard D’Estaing, presidente della Convenzione europea, per dare i tuoi suggerimenti sulla futura Costituzione Europe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ova multimediale</w:t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epara con la tua classe o la tua scuola un piccolo spettacolo ( coro – danza – rappresentazione, ecc.), per la celebrazione della Festa dell’Europa che avrà luogo il 9 maggio 2003 in piazza B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li insegnanti e gli studenti del biennio superiore potranno ricevere informazioni e materiale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   recandosi alla Casa d’Europa di via Poloni n. 9 al mercoledì dalle 16 all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ed  al venerdì dalle 16 alle 19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ind w:left="795" w:hanging="720"/>
        <w:rPr>
          <w:sz w:val="28"/>
          <w:szCs w:val="28"/>
        </w:rPr>
      </w:pPr>
      <w:r>
        <w:rPr>
          <w:sz w:val="28"/>
          <w:szCs w:val="28"/>
        </w:rPr>
        <w:t>inviando un fax al n. 045 – 8032194;</w:t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ind w:left="435" w:hanging="360"/>
        <w:rPr>
          <w:sz w:val="28"/>
          <w:szCs w:val="28"/>
        </w:rPr>
      </w:pPr>
      <w:r>
        <w:rPr>
          <w:sz w:val="28"/>
          <w:szCs w:val="28"/>
        </w:rPr>
        <w:t>inviando una e-mail a: verona@mfe.i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eastAsia="Geneva;Arial" w:cs="Geneva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06:00Z</dcterms:created>
  <dc:creator>.</dc:creator>
  <dc:description/>
  <dc:language>en-US</dc:language>
  <cp:lastModifiedBy>mgmelegari</cp:lastModifiedBy>
  <cp:lastPrinted>2003-01-08T17:30:00Z</cp:lastPrinted>
  <dcterms:modified xsi:type="dcterms:W3CDTF">2003-01-22T11:06:00Z</dcterms:modified>
  <cp:revision>2</cp:revision>
  <dc:subject/>
  <dc:title>COSTRUIAMO L'EUROPA, COSTRUIAMO LA PACE</dc:title>
</cp:coreProperties>
</file>