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67627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46070</wp:posOffset>
                </wp:positionH>
                <wp:positionV relativeFrom="paragraph">
                  <wp:posOffset>-260350</wp:posOffset>
                </wp:positionV>
                <wp:extent cx="676275" cy="8477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847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24.1pt;margin-top:-20.5pt;width:53.2pt;height:66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/>
        <w:t>PROVINCIA DI VER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 O N C O R S O “DIVENTIAMO CITTADINI EUROPEI” -  EDIZIONE 200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L'Amministrazione Provinciale in collaborazione con il Movimento Federalista Europeo bandisce la XIX edizione del concorso  “Diventiamo cittadini europei"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4"/>
          <w:szCs w:val="24"/>
        </w:rPr>
        <w:t>Per partecipare al concorso i candidati dovranno effettuare, a scelta, una delle seguenti prove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u w:val="single"/>
        </w:rPr>
      </w:pPr>
      <w:r>
        <w:rPr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ROVE SCRITTE</w:t>
      </w:r>
      <w:r>
        <w:rPr>
          <w:sz w:val="24"/>
          <w:szCs w:val="24"/>
        </w:rPr>
        <w:t xml:space="preserve"> (articolo, saggio breve, tema, relazione, tesina, ecc.; massimo 4  facciate di foglio protocollo o 5 cartell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" w:leader="none"/>
        </w:tabs>
        <w:ind w:left="795" w:hanging="795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l prossimo primo maggio 10 nuovi paesi entreranno nell'Unione europea. Servendoti anche dei resoconti giornalistici che saranno dedicati all'avvenimento, cerca di illustrare quali rischi e quali opportunità potrebbero derivare all'Europ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" w:leader="none"/>
        </w:tabs>
        <w:ind w:left="795" w:hanging="79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el prossimo giugno si terranno le elezioni europee, a cui parteciperanno per la prima volta anche i popoli dei nuovi paesi membri. Ti sembra che questo avvenimento sia una vuota ritualità o un'occasione per riflettere sui destini del nostro continent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" w:leader="none"/>
        </w:tabs>
        <w:ind w:left="795" w:hanging="79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La Convenzione, in cui erano presenti anche rappresentanti del Parlamento europeo e dei parlamenti nazionali, ha approvato una Costituzione europea, mentre i governi nello scorso dicembre non sono riusciti a trovare un accordo. Quali considerazioni ti suggerisce questo fat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" w:leader="none"/>
        </w:tabs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>Nel 1954 la Comunità Europea di Difesa (CED) veniva affossata da una voto dell'Assemblea nazionale francese. A distanza di cinquant'anni si torna a parlare della necessità di un esercito europeo. Qual è la tua opinione in meri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" w:leader="none"/>
        </w:tabs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>Secondo una recente indagine di una rivista americana ben cinque milioni di scienziati e ricercatori europei lavorano negli USA. Che cosa si potrebbe fare per arrestare questa fuga di cervel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" w:leader="none"/>
        </w:tabs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>Per favorire la pacificazione in un'area cruciale come il Medio Oriente, da più parti è stata proposta l'adesione di Israele all'Unione europea. Ti sembra una proposta sensat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" w:leader="none"/>
        </w:tabs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recenti decisioni dell'Ecofin sui casi della Germania e della Francia hanno riaperto la discussione sul Patto di stabilità e crescita, che secondo alcuni osservatori avrebbe assicurato la stabilità ma non la crescita. Analizza la questione, riportando anche le opinioni di esperti e commentatori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5" w:leader="none"/>
        </w:tabs>
        <w:ind w:left="795" w:hanging="79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po le crisi valutarie degli ultimi anni, in America Latina ed in particolare nel Mercosur si discute dell'opportunità di arrivare ad una moneta unica. Quali suggerimenti potrebbe fornire l'esperienza dell'euro? 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Siti Internet da consultare</w:t>
      </w:r>
      <w:r>
        <w:rPr>
          <w:sz w:val="24"/>
          <w:szCs w:val="24"/>
        </w:rPr>
        <w:t>: http://www.europa.eu.int/  (sito dell'UE); http:///www.euobserver.com/ (sito di attualità su posizioni euroscettiche);  http://www.ecb.int/ (Banca centrale europea);  http://www.europa.eu.int/futurum/index_it.htm (sito che raccoglie contributi sull'avvenire dell'UE); http://www.ispinet.it/ (Istituto per gli Studi di Politica internazionale); http://www.tepsa.be/ (Consorzio di 15 istituti di ricerca europei); http://www.mfe.it (sito del Movimento Federalista Europeo); http://www.european-convention.eu.int/ (sito della Convenzion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u w:val="single"/>
        </w:rPr>
        <w:t>PROVE GRAFICHE</w:t>
      </w:r>
      <w:r>
        <w:rPr>
          <w:sz w:val="24"/>
          <w:szCs w:val="24"/>
        </w:rPr>
        <w:t xml:space="preserve">   (formato a scelta; permesse tutte le tecniche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isegna un manifesto per invitare i cittadini europei a recarsi alle urne il prossimo 13 giugn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lcuni paesi sorti dalla dissoluzione della Jugoslavia sono stati recentemente inseriti nei programmi comunitari per preparare la loro futura adesione. Componi una locandina per illustrare questo aggancio dei Balcani all'Europa.</w:t>
      </w:r>
    </w:p>
    <w:p>
      <w:pPr>
        <w:pStyle w:val="BodyText2"/>
        <w:numPr>
          <w:ilvl w:val="0"/>
          <w:numId w:val="3"/>
        </w:numPr>
        <w:tabs>
          <w:tab w:val="clear" w:pos="708"/>
          <w:tab w:val="left" w:pos="0" w:leader="none"/>
        </w:tabs>
        <w:ind w:left="720" w:hanging="720"/>
        <w:rPr>
          <w:sz w:val="26"/>
          <w:szCs w:val="26"/>
        </w:rPr>
      </w:pPr>
      <w:r>
        <w:rPr>
          <w:sz w:val="24"/>
          <w:szCs w:val="24"/>
        </w:rPr>
        <w:t>Elabora graficamente e, se possibile, in varie lingue lo slogan "BENVENUTI IN EUROPA" da diffondere nei 10 paesi che il prossimo primo maggio entreranno nell'Unione.</w:t>
      </w:r>
    </w:p>
    <w:p>
      <w:pPr>
        <w:pStyle w:val="BodyText2"/>
        <w:ind w:left="0" w:hanging="0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 E G O L A M E N T 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 - Possono partecipare  tutti gli studenti del triennio delle scuole  secondarie superiori della Provincia di Verona. La partecipazione può essere individuale o a piccoli gruppi (2 – 3 studenti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 - I vincitori verranno premiati con un soggiorno di vacanza e di formazione europeistica presso la Casa d'Europa di Neumarkt (Austria) </w:t>
      </w:r>
      <w:r>
        <w:rPr>
          <w:b/>
          <w:bCs/>
          <w:sz w:val="24"/>
          <w:szCs w:val="24"/>
        </w:rPr>
        <w:t xml:space="preserve">dal 2 al 7 agosto 2004. </w:t>
      </w:r>
      <w:r>
        <w:rPr>
          <w:sz w:val="24"/>
          <w:szCs w:val="24"/>
        </w:rPr>
        <w:t>Il programma provvisorio del corso viene allegato al presente bando, facendo riserva di eventuali variazion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 - Le scuole invieranno </w:t>
      </w:r>
      <w:r>
        <w:rPr>
          <w:b/>
          <w:bCs/>
          <w:sz w:val="24"/>
          <w:szCs w:val="24"/>
        </w:rPr>
        <w:t xml:space="preserve">entro il 31 maggio 2004 </w:t>
      </w:r>
      <w:r>
        <w:rPr>
          <w:sz w:val="24"/>
          <w:szCs w:val="24"/>
        </w:rPr>
        <w:t>gli elaborati degli allievi che hanno partecipato al concorso. Gli alunni potranno comunque inviare entro la stessa data  i loro elaborati direttamente all'Assessorato Provinciale alla P.I.-Cultura – via Franceschine, 10 -  37122  Veron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 - La selezione dei vincitori sarà effettuata da un'apposita commissione nominata dall'Assessorato alla P.I.-Cultura  in accordo con il Movimento Federalista Europeo. I giudizi di tale Commissione sono insindacabi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 - Sugli elaborati inviati all'Assessorato alla P.I. della Provincia dovranno essere indicati chiaramente: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e e cognome, luogo e data di nascita, indirizzo, numero di telefono, classe e scuola di appartenenza (gradita anche l'e-mail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6 - Per incentivare la partecipazione al concorso, gli Enti promotori si impegnano ad organizzare una serie di conferenze nei principali poli scolastici della provincia. Date, orari, relatori e sedi di tali conferenze  saranno comunicati con un congruo anticipo  sia alla stampa locale sia ai dirigenti scolastici. Si allega invece fin da ora il programma delle conferenze organizzate a Verona con la collaborazione di questo Assessorato.  Le singole scuole potranno comunque chiedere l’intervento di un relatore rivolgendosi al Movimento Federalista Europeo – Via Poloni, 9 – 37122 Verona; fax 045 – 8032194; e-mail: verona@mfe.i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 confida fin d'ora nella collaborazione di dirigenti e docenti per una buona riuscita di questa iniziativ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 - Agli Enti organizzatori viene riservata la proprietà dei lavori premiati. L'Amministrazione Provinciale a sua discrezione ed a sue spese potrà stampare, pubblicare e diffondere, integralmente od in parte, i lavori presentati nei modi che riterrà più opportu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ona, 10 febbraio 200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L’Assessore alla Cultura - P.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Adimaro Moretti degli Adima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ind w:left="144" w:hanging="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0T10:08:00Z</dcterms:created>
  <dc:creator>Stefano Anselmi</dc:creator>
  <dc:description/>
  <dc:language>en-US</dc:language>
  <cp:lastModifiedBy>mgmelegari</cp:lastModifiedBy>
  <cp:lastPrinted>2004-03-10T10:27:00Z</cp:lastPrinted>
  <dcterms:modified xsi:type="dcterms:W3CDTF">2004-03-10T1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64530133</vt:r8>
  </property>
  <property fmtid="{D5CDD505-2E9C-101B-9397-08002B2CF9AE}" pid="3" name="_AuthorEmail">
    <vt:lpwstr>stefania.lacquaniti@istruzioneverona.it</vt:lpwstr>
  </property>
  <property fmtid="{D5CDD505-2E9C-101B-9397-08002B2CF9AE}" pid="4" name="_AuthorEmailDisplayName">
    <vt:lpwstr>Stefania Lacquaniti</vt:lpwstr>
  </property>
</Properties>
</file>