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a Sezione di Verona dell’Associazione Nazionale Alpini</w:t>
      </w:r>
    </w:p>
    <w:p>
      <w:pPr>
        <w:pStyle w:val="Heading1"/>
        <w:jc w:val="center"/>
        <w:rPr/>
      </w:pPr>
      <w:r>
        <w:rPr/>
        <w:t>con il patrocinio della Regione Veneto</w:t>
      </w:r>
    </w:p>
    <w:p>
      <w:pPr>
        <w:pStyle w:val="Heading1"/>
        <w:jc w:val="center"/>
        <w:rPr/>
      </w:pPr>
      <w:r>
        <w:rPr/>
        <w:t>nel contesto delle manifestazioni per la rievocazione</w:t>
      </w:r>
    </w:p>
    <w:p>
      <w:pPr>
        <w:pStyle w:val="Heading1"/>
        <w:jc w:val="center"/>
        <w:rPr/>
      </w:pPr>
      <w:r>
        <w:rPr/>
        <w:t>del 60° anniversario del ripiegamento dal Don a Nikolajewka</w:t>
      </w:r>
    </w:p>
    <w:p>
      <w:pPr>
        <w:pStyle w:val="Heading1"/>
        <w:jc w:val="center"/>
        <w:rPr/>
      </w:pPr>
      <w:r>
        <w:rPr/>
        <w:t>indice un bando di concorso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/>
        <w:t>riservato alle scuole elementari e medie della Provincia di Verona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ema</w:t>
      </w:r>
    </w:p>
    <w:p>
      <w:pPr>
        <w:pStyle w:val="Normal"/>
        <w:jc w:val="center"/>
        <w:rPr>
          <w:rFonts w:ascii="Tahoma" w:hAnsi="Tahoma" w:eastAsia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>Alpini – storie di sacrifici, amicizia, solidarietà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iCs/>
        </w:rPr>
        <w:t>Si descriva un episodio significativo o il Vostro pensiero su questi uomini</w:t>
      </w:r>
      <w:r>
        <w:rPr>
          <w:rFonts w:eastAsia="Tahoma" w:cs="Tahoma" w:ascii="Tahoma" w:hAnsi="Tahoma"/>
        </w:rPr>
        <w:t>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Heading1"/>
        <w:rPr/>
      </w:pPr>
      <w:r>
        <w:rPr/>
        <w:t>Art. 1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ella ricorrenza del 60° anniversario della ritirata di Russia, l’Associazione Nazionale Alpini – Sezione di Verona – organizza il Raduno degli Alpini delle Sezioni del Triveneto a Soave dal 19 al 22 giugno 2003, con il patrocinio del Centro Servizi Amministrativi di Veron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rt. 2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n tale occasione bandisce un concorso riservato alle scuole elementari e medie della Provincia di Verona e vi potranno partecipare sia I singoli alunni che gruppi di alunni o intere classi, per valorizzare le tradizioni alpine delle genti venete, delle attività di volontariato in tempo di pace, ed i valori legati all’ambiente della montagn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Heading1"/>
        <w:rPr/>
      </w:pPr>
      <w:r>
        <w:rPr/>
        <w:t>Art. 3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Ogni lavoro, vistato dal responsabile della scuola, dovrà riportare il nominativo dell’autore, degli autori o della classe unitamente al nominativo dell’insegnante che ne ha curato la realizzazione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Heading1"/>
        <w:rPr/>
      </w:pPr>
      <w:r>
        <w:rPr/>
        <w:t>Art. 4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Saranno ammessi al concorso i lavori stesi sotto forma di disegno per le scuole elementari su fogli da disegno con dimensione di cm. 30 x 42; per le scuole medie su fogli protocollo riportante un tema avente il soggetto di cui all’art. 2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Heading1"/>
        <w:rPr/>
      </w:pPr>
      <w:r>
        <w:rPr/>
        <w:t>Art. 5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 partecipanti dovranno far pervenire i loro lavori al seguente indirizzo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ssociazione Nazionale Alpini  Sezione di Verona – via del Pontiere 1 – 37122 Veron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entro il 31 maggio 2003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Heading1"/>
        <w:rPr/>
      </w:pPr>
      <w:r>
        <w:rPr/>
        <w:t>Art. 6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 tutti gli istituti scolastici che parteciperanno al concorso, sarà offerto un ricordo del concorso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gli insegnanti la cui classe partecipa al concorso, verrà offerto materiale didattico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a Commissione composta dal dott. Alfonso Ercole, don Bruno Fasani, prof. Vittorio Bozzini, dott. Giuseppe Brugnoli, valuterà le opere pervenute.</w: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0"/>
          <w:szCs w:val="20"/>
        </w:rPr>
        <w:t>%</w:t>
      </w:r>
    </w:p>
    <w:p>
      <w:pPr>
        <w:pStyle w:val="Heading1"/>
        <w:rPr/>
      </w:pPr>
      <w:r>
        <w:rPr/>
        <w:t>Art. 7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a cerimonia di premiazione si terrà il 24 maggio 2003 alle ore 10.00 a Soave presso la Sala delle Feste del Comune alla presenza delle Autorità e della Commissione.</w:t>
      </w:r>
    </w:p>
    <w:p>
      <w:pPr>
        <w:pStyle w:val="Normal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rt. 8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i vincitori delle singole sezioni, verranno assegnati i seguenti premi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lunno 1° classificato 5^ elementare materiale didattico pari ad € 200,00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lunno 1° classificato 1^ media materiale didattico pari ad € 200,00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lunno 1° classificato 2^ media materiale didattico pari ad € 200,00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lunno 1° classificato 3^ media materiale didattico pari ad € 200,00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lasse 1° classificata 5^ elementare materiale didattico pari ad € 200,00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lasse 1° classificata 1^ media materiale didattico pari ad € 200,00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lasse 1° classificata 2^ media materiale didattico pari ad € 200,00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lasse 1° classificata 3^ media materiale didattico pari ad € 200,00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</w:r>
      <w:r>
        <w:rPr>
          <w:rFonts w:eastAsia="Tahoma" w:cs="Tahoma" w:ascii="Tahoma" w:hAnsi="Tahoma"/>
          <w:b/>
          <w:bCs/>
          <w:i/>
          <w:iCs/>
        </w:rPr>
        <w:t>Il Presidente Sezionale</w:t>
      </w:r>
    </w:p>
    <w:p>
      <w:pPr>
        <w:pStyle w:val="Heading3"/>
        <w:rPr/>
      </w:pPr>
      <w:r>
        <w:rPr/>
        <w:tab/>
        <w:t>Alfonso Ercol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jc w:val="both"/>
      <w:outlineLvl w:val="2"/>
    </w:pPr>
    <w:rPr>
      <w:rFonts w:ascii="Tahoma" w:hAnsi="Tahoma" w:eastAsia="Tahoma" w:cs="Tahoma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1:44:00Z</dcterms:created>
  <dc:creator>Sez Alpini Verona</dc:creator>
  <dc:description/>
  <dc:language>en-US</dc:language>
  <cp:lastModifiedBy>mgmelegari</cp:lastModifiedBy>
  <cp:lastPrinted>2003-01-27T18:31:00Z</cp:lastPrinted>
  <dcterms:modified xsi:type="dcterms:W3CDTF">2003-02-13T11:44:00Z</dcterms:modified>
  <cp:revision>2</cp:revision>
  <dc:subject/>
  <dc:title>La Sezione di Verona dell’Associazione Nazionale Alpini con il patrocinio della Regione Veneto indice un bando di concorso ris</dc:title>
</cp:coreProperties>
</file>