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adova</w:t>
      </w:r>
    </w:p>
    <w:p>
      <w:pPr>
        <w:pStyle w:val="Normal"/>
        <w:jc w:val="center"/>
        <w:rPr/>
      </w:pPr>
      <w:r>
        <w:rPr/>
        <w:t>CIRED – Centro interdipartimentale per la ricerca educativa e didattica</w:t>
      </w:r>
    </w:p>
    <w:p>
      <w:pPr>
        <w:pStyle w:val="Normal"/>
        <w:jc w:val="center"/>
        <w:rPr/>
      </w:pPr>
      <w:r>
        <w:rPr/>
        <w:t>SSIS- Scuola di specializzazione interateneo per l’insegnamento secondario del Veneto</w:t>
      </w:r>
    </w:p>
    <w:p>
      <w:pPr>
        <w:pStyle w:val="Normal"/>
        <w:jc w:val="center"/>
        <w:rPr/>
      </w:pPr>
      <w:r>
        <w:rPr/>
        <w:t>Dipartimento di Scienze dell’Antich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egno nazionale sul te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formazione degli insegnanti di discipline class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ruolo delle SS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enerdì 7 febbraio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lazzo del Bo. Sala dell’Archivio Ant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9. Apertura dei lavori. Saluti del Prof. U. Margiotta, Direttore SSIS del Veneto, del Prof. A. Costantini, Coordinatore dell’Indirizzo linguistico-letterario, del Prof. P. Scarpi, Direttore del Dipartimento di Scienze dell’Antich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,30-10,00.  L. Scarpa, Cired di Padova, SSIS del Veneto</w:t>
      </w:r>
      <w:r>
        <w:rPr>
          <w:i/>
          <w:iCs/>
        </w:rPr>
        <w:t>. Insegnare l’antico. Prospettive per una didattica disciplina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re 10,00-10,30.  E. Andreoni Fontecedro, SSIS del Lazio</w:t>
      </w:r>
      <w:r>
        <w:rPr>
          <w:i/>
          <w:iCs/>
        </w:rPr>
        <w:t xml:space="preserve">.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i/>
          <w:iCs/>
        </w:rPr>
        <w:t>Latino: metodi e contenu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e 10,30-11,00.  G. Cajani, SSIS della Lombardia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La didattica dell'approccio per il greco: il metodo lessical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e 11,00-11,30. F. Roscalla, SSIS della Lombardia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La didattica del sistema verbale grec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e 11,30 – 12,00.  A. Piva, SSIS del Veneto</w:t>
      </w:r>
      <w:r>
        <w:rPr/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irocinium Latinitatis.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e 12,00-12,30.  R. Valenti, SSIS della Campan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ttere al futuro: informatica e latin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>Intervallo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/>
        <w:t xml:space="preserve">Ore 14,30-15,00. A. Menegazzi, Università di Padova. </w:t>
      </w:r>
      <w:r>
        <w:rPr>
          <w:i/>
          <w:iCs/>
        </w:rPr>
        <w:t>Insegnanti e didattica museale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e 15,00 -15,30.  L. Landi, SSIS del Venet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cumque ingredimur, in aliqua historia vestigium ponimus: le tecnologie didattiche nella formazione degli insegnanti di lingue classich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Ore 15,30-16,00.  J. Morgan, J-PROGS and Computing Coordinator of JAC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view from the UK - Computanda Britannica.</w:t>
      </w:r>
    </w:p>
    <w:p>
      <w:pPr>
        <w:pStyle w:val="HTMLPreformatted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Ore 16,00-16,30.   </w:t>
      </w:r>
      <w:r>
        <w:rPr>
          <w:lang w:val="de-DE"/>
        </w:rPr>
        <w:t xml:space="preserve">V. De Troyer, Het Gemeenschapsonderwijs – Brussel. </w:t>
      </w:r>
      <w:r>
        <w:rPr>
          <w:i/>
          <w:iCs/>
          <w:lang w:val="en-GB"/>
        </w:rPr>
        <w:t>Quot capita tot sensus</w:t>
      </w:r>
      <w:r>
        <w:rPr>
          <w:lang w:val="en-GB"/>
        </w:rPr>
        <w:t>. Classics &amp; ICT in Flemish (and Dutch) class pract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Ore 16,30-18,30.  Tavola rotonda sul tema: </w:t>
      </w:r>
      <w:r>
        <w:rPr>
          <w:b/>
          <w:bCs/>
          <w:i/>
          <w:iCs/>
        </w:rPr>
        <w:t>Formazione insegnanti: non si parte da zero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tecipano:</w:t>
      </w:r>
    </w:p>
    <w:p>
      <w:pPr>
        <w:pStyle w:val="Normal"/>
        <w:rPr/>
      </w:pPr>
      <w:r>
        <w:rPr/>
        <w:t xml:space="preserve"> </w:t>
      </w:r>
      <w:r>
        <w:rPr/>
        <w:t>E. Andreoni Fontecedro, SSIS del Lazio - G. Cajani, SSIS della Lombardia -G. Cipriani, SSIS della Puglia - A. De Vivo, SSIS della Campania -   G. Luzzatto, Presidente CONCURED, SSIS della Liguria –U. Margiotta, Direttore SSIS del Veneto–– P. Mastandrea, SSIS del Veneto – S. Rocca, SSIS della Liguria – A. Tessier, SSIS del Friuli Venezia Gi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: L. Scarp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itato scienti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io Celato   Aldo Costantini   Francesco Donadi  Pietro De Prisco  Claudio Marangoni  Licia Landi    Paolo Mastandrea  Umberto Margiotta  Antonia Piva  Antonella Z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retario del Convegno: prof. Luigi Scarpa, Dipartimento di Scienze dell’Antichità, Piazza Capitaniato 7, Padova, e-mail </w:t>
      </w:r>
      <w:r>
        <w:rPr>
          <w:color w:val="0000FF"/>
          <w:u w:val="single"/>
        </w:rPr>
        <w:t>luigi.scarpa@unipd.it,</w:t>
      </w:r>
      <w:r>
        <w:rPr/>
        <w:t xml:space="preserve"> tel. 049-650143. Per informazioni logistiche, tel. 049-8274573 (segreteria del dipartimento di Scienze dell’Antichità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ghi in P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tello, via del Santo, 102. Tel. 049-8750634- Fax 049-8750829 </w:t>
      </w:r>
      <w:r>
        <w:rPr>
          <w:color w:val="0000FF"/>
          <w:u w:val="single"/>
        </w:rPr>
        <w:t>info@hoteldonatello.net.</w:t>
      </w:r>
    </w:p>
    <w:p>
      <w:pPr>
        <w:pStyle w:val="Normal"/>
        <w:rPr/>
      </w:pPr>
      <w:r>
        <w:rPr/>
        <w:t xml:space="preserve">Grand’Italia, corso del Popolo, 81. Tel.049-8761111- Fax 049-8750850 </w:t>
      </w:r>
      <w:r>
        <w:rPr>
          <w:color w:val="0000FF"/>
          <w:u w:val="single"/>
        </w:rPr>
        <w:t>info@hotelgranditalia.it.</w:t>
      </w:r>
    </w:p>
    <w:p>
      <w:pPr>
        <w:pStyle w:val="Normal"/>
        <w:rPr/>
      </w:pPr>
      <w:r>
        <w:rPr/>
        <w:t xml:space="preserve">Majestic Toscanelli, via dell’Arco, 2. Tel. 049-663244 – Fax 049-8760025 </w:t>
      </w:r>
      <w:r>
        <w:rPr>
          <w:color w:val="0000FF"/>
          <w:u w:val="single"/>
        </w:rPr>
        <w:t>majestic@toscanelli.com.</w:t>
      </w:r>
    </w:p>
    <w:p>
      <w:pPr>
        <w:pStyle w:val="Normal"/>
        <w:rPr/>
      </w:pPr>
      <w:r>
        <w:rPr/>
        <w:t xml:space="preserve">Plaza Hotel, corso Milano 40. Tel. 049-656822 – Fax 049-661117 </w:t>
      </w:r>
      <w:r>
        <w:rPr>
          <w:color w:val="0000FF"/>
          <w:u w:val="single"/>
        </w:rPr>
        <w:t>plazapd@gpnet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Giardinetto, Prato della Valle, 54. Tel. 049-656766- Fax. 049-656972.</w:t>
      </w:r>
    </w:p>
    <w:p>
      <w:pPr>
        <w:pStyle w:val="Normal"/>
        <w:rPr/>
      </w:pPr>
      <w:r>
        <w:rPr/>
        <w:t>Al Santo, via del Santo, 147. Tel. 049-8752131.</w:t>
      </w:r>
    </w:p>
    <w:p>
      <w:pPr>
        <w:pStyle w:val="Normal"/>
        <w:rPr/>
      </w:pPr>
      <w:r>
        <w:rPr/>
        <w:t>Leon Bianco, piazzetta Pedrocchi, 12. Tel. 049-87508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agiano, via Locatelli, 45. Tel/Fax 049-8753396.</w:t>
      </w:r>
    </w:p>
    <w:p>
      <w:pPr>
        <w:pStyle w:val="Normal"/>
        <w:rPr/>
      </w:pPr>
      <w:r>
        <w:rPr/>
        <w:t>S. Antonio, via S. Fermo, 118. Tel. 049-8751393 Fax 049-875250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16:00Z</dcterms:created>
  <dc:creator>Luigi Scarpa</dc:creator>
  <dc:description/>
  <dc:language>en-US</dc:language>
  <cp:lastModifiedBy>mgmelegari</cp:lastModifiedBy>
  <cp:lastPrinted>2002-12-20T11:40:00Z</cp:lastPrinted>
  <dcterms:modified xsi:type="dcterms:W3CDTF">2003-02-06T09:16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3356280</vt:r8>
  </property>
  <property fmtid="{D5CDD505-2E9C-101B-9397-08002B2CF9AE}" pid="3" name="_AuthorEmail">
    <vt:lpwstr>idante@unive.it</vt:lpwstr>
  </property>
  <property fmtid="{D5CDD505-2E9C-101B-9397-08002B2CF9AE}" pid="4" name="_AuthorEmailDisplayName">
    <vt:lpwstr>irene dante</vt:lpwstr>
  </property>
  <property fmtid="{D5CDD505-2E9C-101B-9397-08002B2CF9AE}" pid="5" name="_EmailSubject">
    <vt:lpwstr>convegno 7 febbraio</vt:lpwstr>
  </property>
</Properties>
</file>