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zione </w:t>
      </w:r>
      <w:r>
        <w:rPr>
          <w:b/>
          <w:bCs/>
          <w:sz w:val="24"/>
          <w:szCs w:val="24"/>
        </w:rPr>
        <w:t>Progetto “Family Help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hiamo il calendario delle presentazioni del Progetto sperimentale di intervento su famiglie multiproblematiche con minori che presentino problemi di deprivazione, abuso, maltrattamento, denominato “Family Help”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istretto 1: lunedì 9-12-03</w:t>
      </w:r>
      <w:r>
        <w:rPr>
          <w:sz w:val="24"/>
          <w:szCs w:val="24"/>
        </w:rPr>
        <w:t xml:space="preserve"> presso la </w:t>
      </w:r>
      <w:r>
        <w:rPr>
          <w:b/>
          <w:bCs/>
          <w:sz w:val="24"/>
          <w:szCs w:val="24"/>
        </w:rPr>
        <w:t>sede distrettuale 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 Campania 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lle 13 alle 1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istretto 2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nedì 2-12-2002</w:t>
      </w:r>
      <w:r>
        <w:rPr>
          <w:sz w:val="24"/>
          <w:szCs w:val="24"/>
        </w:rPr>
        <w:t xml:space="preserve">  presso la </w:t>
      </w:r>
      <w:r>
        <w:rPr>
          <w:b/>
          <w:bCs/>
          <w:sz w:val="24"/>
          <w:szCs w:val="24"/>
        </w:rPr>
        <w:t>sala della IV° Circoscrizione in via Tevere 38 dalle 13 alle 15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istretto 3: mercoledì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 dicembre 2002</w:t>
      </w:r>
      <w:r>
        <w:rPr>
          <w:sz w:val="24"/>
          <w:szCs w:val="24"/>
        </w:rPr>
        <w:t xml:space="preserve"> presso la </w:t>
      </w:r>
      <w:r>
        <w:rPr>
          <w:b/>
          <w:bCs/>
          <w:sz w:val="24"/>
          <w:szCs w:val="24"/>
        </w:rPr>
        <w:t>sede del Distretto 3, Via A. Fedeli 10/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ron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lle 13.00 alle 15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istretto 4: mercoledì 11 dicemb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sz w:val="24"/>
          <w:szCs w:val="24"/>
        </w:rPr>
        <w:t xml:space="preserve"> presso la </w:t>
      </w:r>
      <w:r>
        <w:rPr>
          <w:b/>
          <w:bCs/>
          <w:sz w:val="24"/>
          <w:szCs w:val="24"/>
        </w:rPr>
        <w:t>sala riunioni dell’Ospedale di S. Bonifaci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lle 13.00 alle 15.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ni incontro è suddiviso in due par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urante la prima ora, a cui sono invitati i Dirigenti del Servizio, il Pediatra di Distretto, i rappresentanti dei Medici di Medicina Generale, dei Pediatri di Famiglia, degli Psicologi e degli Assistenti Sociali dei Consultori Familiari, della Neuropsichiatria Infantile, della Psichiatria, del SERT, del CERRIS, e i referenti scolastici, gli operatori delle Equipe presenteranno la strutturazione e le finalità del Progetto e le linee di 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 seconda ora, a cui sono invitati a rimanere solo gli operatori che hanno in carico i casi (Assistenti Sociali dei Comuni, gli operatori dei Consultori Familiari e della Neuropsichiatria Infantile), sarà dedicata alle modalità operative di accesso e di intervento del Pro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teniamo importante che alla presentazione siano presenti gli operatori che lavorano per la tutela dei minori, nell’ottica di una sempre crescente collabo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eventuali ulteriori informazioni, è possibile riferirsi al Dr. Lissandrini presso il Consultorio Familiare di Quinto tel. 045/870086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726"/>
    </w:tblGrid>
    <w:tr>
      <w:trPr/>
      <w:tc>
        <w:tcPr>
          <w:tcW w:w="191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b/>
              <w:b/>
              <w:bCs/>
              <w:sz w:val="32"/>
              <w:szCs w:val="32"/>
            </w:rPr>
          </w:pPr>
          <w:r>
            <w:rPr>
              <w:color w:val="008080"/>
            </w:rPr>
            <w:drawing>
              <wp:inline distT="0" distB="0" distL="0" distR="0">
                <wp:extent cx="1032510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color w:val="008080"/>
              <w:sz w:val="40"/>
              <w:szCs w:val="40"/>
            </w:rPr>
          </w:pPr>
          <w:r>
            <w:rPr>
              <w:sz w:val="40"/>
              <w:szCs w:val="40"/>
            </w:rPr>
            <w:t>AZIENDA ULSS 20 DI VERONA</w:t>
          </w:r>
        </w:p>
        <w:p>
          <w:pPr>
            <w:pStyle w:val="Normal"/>
            <w:jc w:val="center"/>
            <w:rPr>
              <w:color w:val="008080"/>
              <w:sz w:val="12"/>
              <w:szCs w:val="12"/>
            </w:rPr>
          </w:pPr>
          <w:r>
            <w:rPr>
              <w:color w:val="008080"/>
              <w:sz w:val="12"/>
              <w:szCs w:val="12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ede legale: via Valverde n.42 - 37122 Verona - tel. 045/8075511  Fax 045/8075640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/>
            <w:t>Cod. Fiscale e P. IVA 02573090236</w:t>
          </w:r>
        </w:p>
      </w:tc>
    </w:tr>
  </w:tbl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476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95pt" to="482.2pt,1.95pt" stroked="t" o:allowincell="f" style="position:absolute;flip:x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1:00Z</dcterms:created>
  <dc:creator>Unknown User</dc:creator>
  <dc:description/>
  <dc:language>en-US</dc:language>
  <cp:lastModifiedBy>mgmelegari</cp:lastModifiedBy>
  <dcterms:modified xsi:type="dcterms:W3CDTF">2002-11-28T08:51:00Z</dcterms:modified>
  <cp:revision>2</cp:revision>
  <dc:subject/>
  <dc:title>Presentazione Progetto “Family Help”</dc:title>
</cp:coreProperties>
</file>