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SEMINARIO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TERNANZA SCUOLA - LAVOR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PER DIRIGENTI SCOLASTICI E DOCENTI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DOVA – 21 MAGGIO 2004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O ARTISTICO STATALE MODIGLIANI </w:t>
      </w:r>
    </w:p>
    <w:p>
      <w:pPr>
        <w:pStyle w:val="Heading5"/>
        <w:ind w:left="0" w:hanging="0"/>
        <w:rPr/>
      </w:pPr>
      <w:r>
        <w:rPr/>
        <w:t xml:space="preserve">Via Degli Scrovegni – Pad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.00   - Accoglienza e registrazione dei partecipan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alu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09.30   - Dott. Roberto Nardello – Dirigente scolastico - Presidente Regionale ANP-CI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rvengo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>09.40 -  “</w:t>
      </w:r>
      <w:r>
        <w:rPr>
          <w:rFonts w:eastAsia="Arial" w:cs="Arial" w:ascii="Arial" w:hAnsi="Arial"/>
          <w:b/>
          <w:bCs/>
        </w:rPr>
        <w:t>Alternanza scuola – lavoro: le esperienze nel Veneto</w:t>
      </w:r>
      <w:r>
        <w:rPr>
          <w:rFonts w:eastAsia="Arial" w:cs="Arial" w:ascii="Arial" w:hAnsi="Arial"/>
        </w:rPr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Dott. Gianna Miola - Dirigente Area 4 Interventi educativi  - Direzione Regionale del Vene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10.10 - “ </w:t>
      </w:r>
      <w:r>
        <w:rPr>
          <w:rFonts w:eastAsia="Arial" w:cs="Arial" w:ascii="Arial" w:hAnsi="Arial"/>
          <w:b/>
          <w:bCs/>
        </w:rPr>
        <w:t>La riforma del secondo ciclo: scenari e prospettive</w:t>
      </w:r>
      <w:r>
        <w:rPr>
          <w:rFonts w:eastAsia="Arial" w:cs="Arial" w:ascii="Arial" w:hAnsi="Arial"/>
        </w:rPr>
        <w:t xml:space="preserve">”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elatore Dott. Grazia Fassorra - Dirigente scolastico -Responsabile Area Formazione ANP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>10.50  -  “</w:t>
      </w:r>
      <w:r>
        <w:rPr>
          <w:rFonts w:eastAsia="Arial" w:cs="Arial" w:ascii="Arial" w:hAnsi="Arial"/>
          <w:b/>
          <w:bCs/>
        </w:rPr>
        <w:t>Alternanza scuola - lavoro: il punto di vista delle imprese</w:t>
      </w:r>
      <w:r>
        <w:rPr>
          <w:rFonts w:eastAsia="Arial" w:cs="Arial" w:ascii="Arial" w:hAnsi="Arial"/>
        </w:rPr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Relatore:  Dott. Claudio Gentili - Responsabile Scuola di Confindust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30  - 11.45 – Paus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11.45 - “</w:t>
      </w:r>
      <w:r>
        <w:rPr>
          <w:rFonts w:eastAsia="Arial" w:cs="Arial" w:ascii="Arial" w:hAnsi="Arial"/>
          <w:b/>
          <w:bCs/>
        </w:rPr>
        <w:t>L’importanza dell’alternanza scuola – lavoro per lo sviluppo delle imprese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Relatore: Dott. Paolo Bastianello – Comitato tecnico Education di Confindustr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12.15 - “</w:t>
      </w:r>
      <w:r>
        <w:rPr>
          <w:rFonts w:eastAsia="Arial" w:cs="Arial" w:ascii="Arial" w:hAnsi="Arial"/>
          <w:b/>
          <w:bCs/>
        </w:rPr>
        <w:t>Alternanza scuola - lavoro: il ruolo di UNIONCAMERE</w:t>
      </w:r>
      <w:r>
        <w:rPr>
          <w:rFonts w:eastAsia="Arial" w:cs="Arial" w:ascii="Arial" w:hAnsi="Arial"/>
        </w:rPr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Relatore: Dott. Antonio Girardi – Camera di Commercio di Vicenz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12.45 -  “</w:t>
      </w:r>
      <w:r>
        <w:rPr>
          <w:rFonts w:eastAsia="Arial" w:cs="Arial" w:ascii="Arial" w:hAnsi="Arial"/>
          <w:b/>
          <w:bCs/>
        </w:rPr>
        <w:t>Esperienza di alternanza scuola - lavoro in un liceo scientifico</w:t>
      </w:r>
      <w:r>
        <w:rPr>
          <w:rFonts w:eastAsia="Arial" w:cs="Arial" w:ascii="Arial" w:hAnsi="Arial"/>
        </w:rPr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Relatore: Dott. Antonio Girardello -  Dirigente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5 -  Chiusura dei lavor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ttore del Seminario e Coordinatore dei lavori Dott. Orio Marzaro - Dirigente scolastico - Coordinatore Area Formazione - Studi e Documentazione dell’ANP-CIDA region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3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819"/>
        <w:tab w:val="left" w:pos="435" w:leader="none"/>
        <w:tab w:val="center" w:pos="4820" w:leader="none"/>
        <w:tab w:val="right" w:pos="9638" w:leader="none"/>
      </w:tabs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2080</wp:posOffset>
              </wp:positionH>
              <wp:positionV relativeFrom="paragraph">
                <wp:posOffset>79375</wp:posOffset>
              </wp:positionV>
              <wp:extent cx="4914265" cy="832485"/>
              <wp:effectExtent l="0" t="400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360" cy="83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120" w:lineRule="exact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Verdana" w:cs="Verdana"/>
                              <w:color w:val="auto"/>
                              <w:lang w:val="it-IT"/>
                            </w:rPr>
                            <w:t>associazione nazionale dirigenti e alte professionalità della scuo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Verdana" w:cs="Verdana"/>
                              <w:color w:val="0000FF"/>
                              <w:lang w:val="en-GB"/>
                            </w:rPr>
                            <w:t>ADERENTE ALL’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ascii="Verdana" w:hAnsi="Verdana" w:eastAsia="Verdana" w:cs="Verdana"/>
                              <w:color w:val="0000FF"/>
                              <w:lang w:val="en-GB"/>
                            </w:rPr>
                            <w:t>ESH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Verdana" w:cs="Verdana"/>
                              <w:color w:val="0000FF"/>
                              <w:lang w:val="en-GB"/>
                            </w:rPr>
                            <w:t xml:space="preserve"> EUROPEAN SCHOOL HEADS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4pt;margin-top:6.25pt;width:386.9pt;height:65.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80" w:after="120" w:lineRule="exact" w:line="12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Verdana" w:cs="Verdana"/>
                        <w:color w:val="auto"/>
                        <w:lang w:val="it-IT"/>
                      </w:rPr>
                      <w:t>associazione nazionale dirigenti e alte professionalità della scuola</w:t>
                    </w:r>
                  </w:p>
                  <w:p>
                    <w:pPr>
                      <w:overflowPunct w:val="false"/>
                      <w:bidi w:val="0"/>
                      <w:spacing w:lineRule="exact" w:line="12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Verdana" w:cs="Verdana"/>
                        <w:color w:val="0000FF"/>
                        <w:lang w:val="en-GB"/>
                      </w:rPr>
                      <w:t>ADERENTE ALL’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ascii="Verdana" w:hAnsi="Verdana" w:eastAsia="Verdana" w:cs="Verdana"/>
                        <w:color w:val="0000FF"/>
                        <w:lang w:val="en-GB"/>
                      </w:rPr>
                      <w:t>ESHA</w:t>
                    </w:r>
                    <w:r>
                      <w:rPr>
                        <w:kern w:val="2"/>
                        <w:sz w:val="14"/>
                        <w:szCs w:val="14"/>
                        <w:rFonts w:ascii="Verdana" w:hAnsi="Verdana" w:eastAsia="Verdana" w:cs="Verdana"/>
                        <w:color w:val="0000FF"/>
                        <w:lang w:val="en-GB"/>
                      </w:rPr>
                      <w:t xml:space="preserve"> EUROPEAN SCHOOL HEADS ASSOCIATION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12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left" w:pos="435" w:leader="none"/>
        <w:tab w:val="center" w:pos="4820" w:leader="none"/>
        <w:tab w:val="right" w:pos="9638" w:leader="none"/>
      </w:tabs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4819"/>
        <w:tab w:val="left" w:pos="435" w:leader="none"/>
        <w:tab w:val="center" w:pos="4820" w:leader="none"/>
        <w:tab w:val="right" w:pos="9638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left" w:pos="435" w:leader="none"/>
        <w:tab w:val="center" w:pos="4820" w:leader="none"/>
        <w:tab w:val="right" w:pos="9638" w:leader="none"/>
      </w:tabs>
      <w:jc w:val="cen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0449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624" w:hanging="0"/>
      <w:rPr/>
    </w:pPr>
    <w:r>
      <w:rPr/>
    </w:r>
  </w:p>
  <w:p>
    <w:pPr>
      <w:pStyle w:val="Header"/>
      <w:spacing w:before="40" w:after="0"/>
      <w:ind w:left="624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5105</wp:posOffset>
          </wp:positionH>
          <wp:positionV relativeFrom="paragraph">
            <wp:posOffset>469265</wp:posOffset>
          </wp:positionV>
          <wp:extent cx="1638935" cy="1816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389380</wp:posOffset>
              </wp:positionH>
              <wp:positionV relativeFrom="paragraph">
                <wp:posOffset>2540</wp:posOffset>
              </wp:positionV>
              <wp:extent cx="4457065" cy="570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160" cy="57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Verdana" w:cs="Verdana"/>
                              <w:color w:val="auto"/>
                              <w:lang w:val="it-IT"/>
                            </w:rPr>
                            <w:t>Via Montebello 17, 00185 Roma Tel. +39 06 4871972-4874294 Fax +39 06 4871976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Verdana" w:cs="Verdana"/>
                              <w:color w:val="auto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Verdana" w:hAnsi="Verdana" w:eastAsia="Verdana" w:cs="Verdana"/>
                              <w:color w:val="0000FF"/>
                              <w:lang w:val="it-IT"/>
                            </w:rPr>
                            <w:t xml:space="preserve">www.anp.it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Verdana" w:cs="Verdana"/>
                              <w:color w:val="auto"/>
                              <w:lang w:val="it-IT"/>
                            </w:rPr>
                            <w:t>e-mail anp@anp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120" w:after="0"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Verdana" w:cs="Verdana"/>
                              <w:color w:val="0000FF"/>
                              <w:lang w:val="it-IT"/>
                            </w:rPr>
                            <w:t>CONFEDERAZIONE ITALIANA DIRIGENTI E ALTE PROFESSIONALITA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Verdana" w:cs="Verdana"/>
                              <w:color w:val="0000FF"/>
                              <w:lang w:val="it-IT"/>
                            </w:rPr>
                            <w:t>FEDERAZIONE NAZIONALE DIRIGENTI E ALTE PROFESSIONALITA’ DELLA FUNZIONE PUBBLICA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09.4pt;margin-top:0.2pt;width:350.9pt;height:44.9pt;mso-wrap-style:square;v-text-anchor:top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lineRule="exact" w:line="19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Verdana" w:cs="Verdana"/>
                        <w:color w:val="auto"/>
                        <w:lang w:val="it-IT"/>
                      </w:rPr>
                      <w:t>Via Montebello 17, 00185 Roma Tel. +39 06 4871972-4874294 Fax +39 06 4871976</w:t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lineRule="exact" w:line="19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Verdana" w:cs="Verdana"/>
                        <w:color w:val="auto"/>
                        <w:lang w:val="it-IT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u w:val="single"/>
                        <w:rFonts w:ascii="Verdana" w:hAnsi="Verdana" w:eastAsia="Verdana" w:cs="Verdana"/>
                        <w:color w:val="0000FF"/>
                        <w:lang w:val="it-IT"/>
                      </w:rPr>
                      <w:t xml:space="preserve">www.anp.it </w:t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Verdana" w:cs="Verdana"/>
                        <w:color w:val="auto"/>
                        <w:lang w:val="it-IT"/>
                      </w:rPr>
                      <w:t>e-mail anp@anp.it</w:t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120" w:after="0" w:lineRule="exact" w:line="160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Verdana" w:hAnsi="Verdana" w:eastAsia="Verdana" w:cs="Verdana"/>
                        <w:color w:val="0000FF"/>
                        <w:lang w:val="it-IT"/>
                      </w:rPr>
                      <w:t>CONFEDERAZIONE ITALIANA DIRIGENTI E ALTE PROFESSIONALITA’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Verdana" w:hAnsi="Verdana" w:eastAsia="Verdana" w:cs="Verdana"/>
                        <w:color w:val="0000FF"/>
                        <w:lang w:val="it-IT"/>
                      </w:rPr>
                      <w:t>FEDERAZIONE NAZIONALE DIRIGENTI E ALTE PROFESSIONALITA’ DELLA FUNZIONE PUBBLIC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144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eastAsia="Arial" w:cs="Arial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Arial" w:cs="Arial"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4:00Z</dcterms:created>
  <dc:creator>Nardello Roberto</dc:creator>
  <dc:description/>
  <dc:language>en-US</dc:language>
  <cp:lastModifiedBy>mgmelegari</cp:lastModifiedBy>
  <dcterms:modified xsi:type="dcterms:W3CDTF">2004-05-12T09:24:00Z</dcterms:modified>
  <cp:revision>2</cp:revision>
  <dc:subject/>
  <dc:title>Roma, 4 aprile 1995.</dc:title>
</cp:coreProperties>
</file>