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
        </w:rPr>
        <w:t>Caldiero (VR):</w:t>
      </w:r>
      <w:r>
        <w:rPr/>
        <w:t xml:space="preserve"> </w:t>
      </w:r>
      <w:r>
        <w:rPr>
          <w:rStyle w:val="Strong"/>
        </w:rPr>
        <w:t xml:space="preserve">CENTRO POLICULTURALE  “IL CIGNO”. </w:t>
      </w:r>
      <w:r>
        <w:rPr/>
        <w:t xml:space="preserve">inaugurazione e corso di formazione per </w:t>
      </w:r>
      <w:r>
        <w:rPr>
          <w:rStyle w:val="Strong"/>
        </w:rPr>
        <w:t>“ASPIRANTI LETTORI VOLONTARI”</w:t>
      </w:r>
    </w:p>
    <w:p>
      <w:pPr>
        <w:pStyle w:val="Heading"/>
        <w:spacing w:before="0" w:after="0"/>
        <w:jc w:val="both"/>
        <w:rPr/>
      </w:pPr>
      <w:r>
        <w:rPr>
          <w:rStyle w:val="Strong"/>
          <w:b w:val="false"/>
          <w:bCs w:val="false"/>
        </w:rPr>
        <w:tab/>
        <w:tab/>
        <w:tab/>
        <w:tab/>
        <w:tab/>
        <w:tab/>
      </w:r>
    </w:p>
    <w:p>
      <w:pPr>
        <w:pStyle w:val="Heading2"/>
        <w:tabs>
          <w:tab w:val="clear" w:pos="708"/>
          <w:tab w:val="left" w:pos="851" w:leader="none"/>
          <w:tab w:val="left" w:pos="7020" w:leader="none"/>
        </w:tabs>
        <w:spacing w:before="0" w:after="0"/>
        <w:jc w:val="both"/>
        <w:rPr>
          <w:b w:val="false"/>
          <w:b w:val="false"/>
          <w:bCs w:val="false"/>
          <w:color w:val="0000FF"/>
          <w:sz w:val="24"/>
          <w:szCs w:val="24"/>
        </w:rPr>
      </w:pPr>
      <w:r>
        <w:rPr>
          <w:b w:val="false"/>
          <w:bCs w:val="false"/>
          <w:sz w:val="24"/>
          <w:szCs w:val="24"/>
        </w:rPr>
        <w:t xml:space="preserve">Sono aperte le iscrizioni al corso di formazione per “Aspiranti Lettori Volontari” promosso dall’Associazione di Volontariato “Il Cigno” e diretto da Elisa Zoppei. Il corso è realizzato con il contributo e la collaborazione del Centro di Servizio per il Volontariato della Provincia di Verona (C.S.V.). Vi ha aderito in qualità di partner l’A.B.I.O (Associazione per il Bambino in Ospedale). Gli incontri si svolgeranno a Caldiero (VR) presso il Centro Policulturale “Il Cigno”, ospitato all’interno dell’I.P.S.A.A. “E. Stefani” in Via della Stazione (a 50 metri dalla stazione ferroviaria e dotato di parcheggio interno). Il primo degli incontri è previsto per le ore 20,30 di lunedì 8 novembre 2004, preceduto dall’inaugurazione del Centro stesso (ore 19,30). L’istituzione del nuovo Centro è sostenuta dal contributo e la collaborazione del Centro di Servizio per il Volontariato della Provincia di Verona (C.S.V.) e patrocinata dalla Regione Veneto, dalla Provincia di Verona, dal Comune di Caldiero e dall’U.L.S.S  20 di Verona. La prima lezione introduttiva del corso sarà condotta da Elisa Zoppei, esperta di metodi e tecniche di lettura espressiva. Il corso si propone di fornire strumenti di intrattenimento e di animazione del libro mediante un percorso approfondito di educazione alla lettura espressiva e sarà di 50 ore (25 incontri) che si articoleranno tutti i lunedì sera dalle 20,30 alle 22,30 da novembre 2004 a maggio 2005 con una pausa per le festività. Le lezioni e le esercitazioni saranno guidate da docenti e lettori particolarmente esperti nel relativo settore disciplinare. La quota di partecipazione è di €. 50,00 (1 €. all’ora). Si possono iscrivere tutti coloro che hanno desiderio di affinare le proprie capacità di leggere e aspirano a far dono della lettura a voce alta (reading) anche a persone svantaggiate e/o appartenenti alle cosiddette fasce deboli della società. Al termine del corso a chi avrà assistito ad almeno al 70% delle lezioni (minimo 35 ore) sarà rilasciato un attestato di partecipazione. Per informazioni e iscrizioni (termine ultimo martedì 2 novembre - max disponibili ancora 5 posti) contattare l’Associazione di Volontariato “Il Cigno” al tel. e fax 045982927 e/o per ricevere il programma del corso scrivere all’indirizzo e-mail: </w:t>
      </w:r>
      <w:r>
        <w:rPr>
          <w:b w:val="false"/>
          <w:bCs w:val="false"/>
          <w:color w:val="0000FF"/>
          <w:sz w:val="24"/>
          <w:szCs w:val="24"/>
          <w:u w:val="single"/>
        </w:rPr>
        <w:t xml:space="preserve">ilcigno.net@virgilio.it </w:t>
      </w:r>
      <w:r>
        <w:rPr>
          <w:b w:val="false"/>
          <w:bCs w:val="false"/>
          <w:sz w:val="24"/>
          <w:szCs w:val="24"/>
        </w:rPr>
        <w:t xml:space="preserve">(cognome, nome, luogo e data di nascita, indirizzo, recapiti telefonici fisso e mobile, mail) o visitare il sito </w:t>
      </w:r>
      <w:r>
        <w:rPr>
          <w:b w:val="false"/>
          <w:bCs w:val="false"/>
          <w:color w:val="0000FF"/>
          <w:sz w:val="24"/>
          <w:szCs w:val="24"/>
          <w:u w:val="single"/>
        </w:rPr>
        <w:t xml:space="preserve">www.ilcigno.net </w:t>
      </w:r>
      <w:r>
        <w:rPr>
          <w:b w:val="false"/>
          <w:bCs w:val="false"/>
          <w:sz w:val="24"/>
          <w:szCs w:val="24"/>
        </w:rPr>
        <w:t xml:space="preserve">all’interno delle </w:t>
      </w:r>
      <w:r>
        <w:rPr>
          <w:b w:val="false"/>
          <w:bCs w:val="false"/>
          <w:color w:val="0000FF"/>
          <w:sz w:val="24"/>
          <w:szCs w:val="24"/>
        </w:rPr>
        <w:t>CigNews</w:t>
      </w:r>
      <w:r>
        <w:rPr>
          <w:b w:val="false"/>
          <w:bCs w:val="false"/>
          <w:sz w:val="24"/>
          <w:szCs w:val="24"/>
        </w:rPr>
        <w:t>.</w:t>
      </w:r>
    </w:p>
    <w:p>
      <w:pPr>
        <w:pStyle w:val="Heading2"/>
        <w:tabs>
          <w:tab w:val="clear" w:pos="708"/>
          <w:tab w:val="left" w:pos="851" w:leader="none"/>
          <w:tab w:val="left" w:pos="7020" w:leader="none"/>
        </w:tabs>
        <w:spacing w:before="0" w:after="0"/>
        <w:jc w:val="both"/>
        <w:rPr>
          <w:rFonts w:ascii="Arial" w:hAnsi="Arial" w:eastAsia="Arial" w:cs="Arial"/>
          <w:b w:val="false"/>
          <w:b w:val="false"/>
          <w:bCs w:val="false"/>
          <w:color w:val="0000FF"/>
          <w:sz w:val="24"/>
          <w:szCs w:val="24"/>
        </w:rPr>
      </w:pPr>
      <w:r>
        <w:rPr>
          <w:rFonts w:eastAsia="Arial" w:cs="Arial" w:ascii="Arial" w:hAnsi="Arial"/>
          <w:b w:val="false"/>
          <w:bCs w:val="false"/>
          <w:color w:val="0000FF"/>
          <w:sz w:val="24"/>
          <w:szCs w:val="24"/>
        </w:rPr>
      </w:r>
    </w:p>
    <w:p>
      <w:pPr>
        <w:pStyle w:val="Normal"/>
        <w:jc w:val="both"/>
        <w:rPr>
          <w:rFonts w:ascii="Arial" w:hAnsi="Arial" w:eastAsia="Arial" w:cs="Arial"/>
          <w:b/>
          <w:b/>
          <w:bCs/>
        </w:rPr>
      </w:pPr>
      <w:r>
        <w:rPr>
          <w:rFonts w:eastAsia="Arial" w:cs="Arial" w:ascii="Arial" w:hAnsi="Arial"/>
          <w:b/>
          <w:bCs/>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before="100" w:after="10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19:00Z</dcterms:created>
  <dc:creator>mgmelegari</dc:creator>
  <dc:description/>
  <dc:language>en-US</dc:language>
  <cp:lastModifiedBy>mgmelegari</cp:lastModifiedBy>
  <dcterms:modified xsi:type="dcterms:W3CDTF">2004-10-27T16:19:00Z</dcterms:modified>
  <cp:revision>2</cp:revision>
  <dc:subject/>
  <dc:title>Caldiero (VR): CENTRO POLICULTURALE  “IL CIGNO”</dc:title>
</cp:coreProperties>
</file>