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RSO DI FORMAZIONE-RICERCA-AZI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docenti, operatori e mediatori culturali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 operano con allievi di cultura zingara</w:t>
      </w:r>
    </w:p>
    <w:p>
      <w:pPr>
        <w:pStyle w:val="Heading1"/>
        <w:jc w:val="center"/>
        <w:rPr>
          <w:spacing w:val="30"/>
          <w:sz w:val="36"/>
        </w:rPr>
      </w:pPr>
      <w:r>
        <w:rPr>
          <w:spacing w:val="30"/>
          <w:sz w:val="36"/>
        </w:rPr>
        <w:t>“</w:t>
      </w:r>
      <w:r>
        <w:rPr>
          <w:spacing w:val="30"/>
          <w:sz w:val="36"/>
        </w:rPr>
        <w:t>Divergere per Esistere 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Il pathos dell’identità, la storia, la cultura,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integrazione nell’incontro con le minoranze invisibil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ECONDA FASE MODULO B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REA destinata ai Mediatori e Operatori socio-educativi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542"/>
        <w:gridCol w:w="2444"/>
        <w:gridCol w:w="244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o B</w:t>
            </w:r>
          </w:p>
        </w:tc>
        <w:tc>
          <w:tcPr>
            <w:tcW w:w="8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genn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8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dentità, reciprocità e culture nella relazione tra famiglie zingare e scu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iorgio Bezzecchi/Maurizio Pag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e culturale Rom del Comune di Mila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genn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8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tegrazione sociale e mediazione nel patto d’onore tra comunità romanés ed Ente loc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zzareno Guarnie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tore Linguistico Culturale – Rom Abruzzes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genn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8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nuclei fondanti dell’integrazione sociale nella scuola multietnica. Esperienze e progetti sul territor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urizio Chiap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responsabile del progetto Rom del Centro Don Calabri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febb 20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30-18.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 mediazione penale in ambito minori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iusep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ntoma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lla Scuola di Giustizia Minorile di Castiglione delle Stiviere (M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0:21:00Z</dcterms:created>
  <dc:creator>rlovati</dc:creator>
  <dc:description/>
  <dc:language>en-US</dc:language>
  <cp:lastModifiedBy>Piera Cattaneo</cp:lastModifiedBy>
  <dcterms:modified xsi:type="dcterms:W3CDTF">2005-01-10T10:21:00Z</dcterms:modified>
  <cp:revision>2</cp:revision>
  <dc:subject/>
  <dc:title>STRUTTURA E CONTENUTI DEI MODULI</dc:title>
</cp:coreProperties>
</file>