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Palace Script MT" w:hAnsi="Palace Script MT" w:cs="Palace Script MT"/>
          <w:color w:val="000080"/>
          <w:sz w:val="40"/>
          <w:szCs w:val="40"/>
        </w:rPr>
      </w:pPr>
      <w:r>
        <w:rPr>
          <w:b/>
          <w:bCs/>
          <w:color w:val="800000"/>
          <w:sz w:val="20"/>
          <w:szCs w:val="20"/>
        </w:rPr>
        <w:drawing>
          <wp:inline distT="0" distB="0" distL="0" distR="0">
            <wp:extent cx="37020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i/>
          <w:i/>
          <w:iCs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80"/>
          <w:sz w:val="32"/>
          <w:szCs w:val="32"/>
        </w:rPr>
        <w:t>Ministero dell’Istruzione, dell’Università e della Ricerca</w:t>
      </w:r>
    </w:p>
    <w:p>
      <w:pPr>
        <w:pStyle w:val="TextBodyIndent"/>
        <w:spacing w:lineRule="auto" w:line="240" w:before="0" w:after="0"/>
        <w:jc w:val="center"/>
        <w:rPr>
          <w:rFonts w:ascii="Century Gothic" w:hAnsi="Century Gothic" w:cs="Century Gothic"/>
          <w:color w:val="000080"/>
          <w:spacing w:val="16"/>
        </w:rPr>
      </w:pPr>
      <w:r>
        <w:rPr>
          <w:rFonts w:cs="Century Gothic" w:ascii="Century Gothic" w:hAnsi="Century Gothic"/>
          <w:color w:val="000080"/>
          <w:spacing w:val="16"/>
        </w:rPr>
        <w:t>UFFICIO SCOLASTICO REGIONALE DEL VENETO</w:t>
      </w:r>
    </w:p>
    <w:p>
      <w:pPr>
        <w:pStyle w:val="Heading3"/>
        <w:jc w:val="center"/>
        <w:rPr>
          <w:rFonts w:ascii="Century Gothic" w:hAnsi="Century Gothic" w:cs="Century Gothic"/>
          <w:color w:val="000080"/>
          <w:spacing w:val="16"/>
          <w:sz w:val="28"/>
          <w:szCs w:val="28"/>
        </w:rPr>
      </w:pPr>
      <w:r>
        <w:rPr>
          <w:rFonts w:cs="Century Gothic" w:ascii="Century Gothic" w:hAnsi="Century Gothic"/>
          <w:color w:val="000080"/>
          <w:spacing w:val="16"/>
          <w:sz w:val="28"/>
          <w:szCs w:val="28"/>
        </w:rPr>
        <w:t>Centro Servizi Amministrativi di Vero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>Viale Caduti del Lavoro, 3 – 37124 Vero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>Il Diri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03/14848/C29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erona, 30.11.204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delle scuole secondarie statali e paritarie I° e II° grado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Ai Docenti responsabili dell’orientamento e dei passaggi</w:t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ettori dei CFP della provincia di Ver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onferenza di servizio - attività di orient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15 Dicembre, ore 9.00 – 12.30, presso l’aula magna dell’ Istituto Fracastoro - Via Ca’ di Cozzi - si terrà un incontro per approfondire le tematiche relative all’attività di orientamento degli studenti nel passaggio dal primo al secondo ciclo e ai centri di formazione profession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invitano i Sigg. Presidi e i Direttori dei CFP a partecipare, ad inoltrare la presente comunicazione ai docenti che per la loro funzione hanno responsabilità nell’orientamento e/o nei passaggi ed a facilitare anche la loro partecipazione all’incon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giornata sarà così articol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.00 Apertura dei lavori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. Giuliana Bigardi – Dirigente CSA di Vero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.30 Sei brevi contribu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 Quaglia: funzione strategica dell’orientam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 Pontara: insuccesso scolastico, alcuni dati relativi alla Provincia di Vero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.M. Pretto: intese tra Regione Veneto e USR Veneto, linee guida per i passaggi tra istruzione e form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 Forti: i CFP nella Provincia di Vero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. Carazzolo: reti per l’orientame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 Viviani: l’esperienza della Busso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30 Dibatti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30 Chiusura lavo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Il Dirigente del CSA di Verona</w:t>
      </w:r>
    </w:p>
    <w:p>
      <w:pPr>
        <w:pStyle w:val="Normal"/>
        <w:ind w:left="43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M.G. Bigar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pacing w:val="2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1:00Z</dcterms:created>
  <dc:creator>gpontara</dc:creator>
  <dc:description/>
  <dc:language>en-US</dc:language>
  <cp:lastModifiedBy>mgmelegari</cp:lastModifiedBy>
  <cp:lastPrinted>2004-11-30T10:06:00Z</cp:lastPrinted>
  <dcterms:modified xsi:type="dcterms:W3CDTF">2004-12-13T09:42:00Z</dcterms:modified>
  <cp:revision>4</cp:revision>
  <dc:subject/>
  <dc:title>ASL Settore Sociale (Paolo Giavoni)</dc:title>
</cp:coreProperties>
</file>