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b/>
          <w:b/>
          <w:sz w:val="24"/>
        </w:rPr>
      </w:pPr>
      <w:r>
        <w:rPr>
          <w:b/>
          <w:sz w:val="24"/>
        </w:rPr>
        <w:t>PRO LOCO SAN GEMINI</w:t>
      </w:r>
    </w:p>
    <w:p>
      <w:pPr>
        <w:pStyle w:val="Heading2"/>
        <w:widowControl/>
        <w:rPr>
          <w:b/>
          <w:b/>
          <w:sz w:val="24"/>
        </w:rPr>
      </w:pPr>
      <w:r>
        <w:rPr>
          <w:b/>
          <w:sz w:val="24"/>
        </w:rPr>
        <w:t>CENTRO SPERIMENTAZIONE TEATRALE</w:t>
      </w:r>
    </w:p>
    <w:p>
      <w:pPr>
        <w:pStyle w:val="Heading3"/>
        <w:widowControl/>
        <w:rPr>
          <w:b/>
          <w:b/>
          <w:sz w:val="24"/>
        </w:rPr>
      </w:pPr>
      <w:r>
        <w:rPr>
          <w:b/>
          <w:sz w:val="24"/>
        </w:rPr>
        <w:t>COMUNE DI SAN GEMINI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center"/>
        <w:rPr>
          <w:sz w:val="44"/>
        </w:rPr>
      </w:pPr>
      <w:r>
        <w:rPr>
          <w:sz w:val="44"/>
        </w:rPr>
        <w:t>CONCORSO NAZIONALE</w:t>
      </w:r>
    </w:p>
    <w:p>
      <w:pPr>
        <w:pStyle w:val="TextBody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/>
        <w:jc w:val="center"/>
        <w:rPr/>
      </w:pPr>
      <w:r>
        <w:rPr/>
        <w:t>TEATRO IN MUSICA  “ A cavallo di due millenni ”</w:t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V° Edizione 2004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Concorso Nazionale di Teatro per i ragazzi delle scuole Elementari e Medie inferiori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Spett.le Dirigente Scolastico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Oggetto:  V° Edizione  del Concorso Nazionale Teatro in Musica “ A cavallo di due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millenni”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Egregio Dirigente,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/>
      </w:pPr>
      <w:r>
        <w:rPr>
          <w:b/>
        </w:rPr>
        <w:t xml:space="preserve">Abbiamo il piacere d’informarLa che anche quest’anno , per la V° Edizione, stiamo organizzando,come Associazione Pro Loco, Comune di San Gemini  e Centro Sperimentazione Teatrale San Gemini, il </w:t>
      </w:r>
      <w:r>
        <w:rPr/>
        <w:t>Concorso Nazionale Teatro in</w:t>
      </w:r>
      <w:r>
        <w:rPr>
          <w:b/>
        </w:rPr>
        <w:t xml:space="preserve"> </w:t>
      </w:r>
      <w:r>
        <w:rPr/>
        <w:t>Musica – a cavallo di due millenni</w:t>
      </w:r>
      <w:r>
        <w:rPr>
          <w:b/>
        </w:rPr>
        <w:t xml:space="preserve"> -, rivolto ai ragazzi delle scuole elementari e Medie Inferiori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/>
      </w:pPr>
      <w:r>
        <w:rPr>
          <w:b/>
        </w:rPr>
        <w:t xml:space="preserve">Le saremmo  grati se voleste interessarsi alla nostra iniziativa con la diffusione del </w:t>
      </w:r>
      <w:r>
        <w:rPr/>
        <w:t>Bando di</w:t>
      </w:r>
      <w:r>
        <w:rPr>
          <w:b/>
        </w:rPr>
        <w:t xml:space="preserve"> </w:t>
      </w:r>
      <w:r>
        <w:rPr/>
        <w:t>Concorso</w:t>
      </w:r>
      <w:r>
        <w:rPr>
          <w:b/>
        </w:rPr>
        <w:t>, all’interno delle sezioni di Sua competenza.</w:t>
      </w:r>
    </w:p>
    <w:p>
      <w:pPr>
        <w:pStyle w:val="Formuladichiusura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jc w:val="center"/>
        <w:rPr/>
      </w:pPr>
      <w:r>
        <w:rPr>
          <w:sz w:val="24"/>
        </w:rPr>
        <w:t>Confidando su una Sua cortese collaborazione,La ringraziamo e porgiamo cordiali saluti.</w:t>
      </w:r>
      <w:r>
        <w:rPr/>
        <w:t xml:space="preserve"> </w:t>
      </w:r>
    </w:p>
    <w:p>
      <w:pPr>
        <w:pStyle w:val="Formuladichiusura"/>
        <w:widowControl/>
        <w:jc w:val="center"/>
        <w:rPr/>
      </w:pPr>
      <w:r>
        <w:rPr/>
      </w:r>
    </w:p>
    <w:p>
      <w:pPr>
        <w:pStyle w:val="Formuladichiusura"/>
        <w:widowControl/>
        <w:jc w:val="center"/>
        <w:rPr/>
      </w:pPr>
      <w:r>
        <w:rPr/>
      </w:r>
    </w:p>
    <w:p>
      <w:pPr>
        <w:pStyle w:val="Formuladichiusura"/>
        <w:widowControl/>
        <w:jc w:val="center"/>
        <w:rPr/>
      </w:pPr>
      <w:r>
        <w:rPr/>
      </w:r>
    </w:p>
    <w:p>
      <w:pPr>
        <w:pStyle w:val="Formuladichiusura"/>
        <w:widowControl/>
        <w:rPr/>
      </w:pPr>
      <w:r>
        <w:rPr/>
        <w:t xml:space="preserve">                         </w:t>
      </w:r>
      <w:r>
        <w:rPr/>
        <w:t>COMUNE DI SAN GEMINI -  ASSOCIAZIONE PRO LOCO       -  ASSOCIAZIONE  C.S.T.</w:t>
      </w:r>
    </w:p>
    <w:p>
      <w:pPr>
        <w:pStyle w:val="Formuladichiusura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rPr>
          <w:sz w:val="36"/>
        </w:rPr>
      </w:pPr>
      <w:r>
        <w:rPr>
          <w:sz w:val="36"/>
        </w:rPr>
        <w:t>TEATRO IN MUSICA “ A cavallo di due Millenni”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ssociazione Pro Loco San Gemini, Il Comune di San Gemini e L’Associazione Centro Sperimentazione Teatrale di San Gemini con il patrocinio della Camera dei Deputati , della Rappresentanza in Italia della Comunità Europea, della Regione dell’Umbria, Della Provincia di Terni, della Comunità Montana Valle del Nera, del Provveditorato agli Studi di Terni,   Organizzano  la 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rPr/>
      </w:pPr>
      <w:r>
        <w:rPr>
          <w:b w:val="false"/>
        </w:rPr>
        <w:t xml:space="preserve">                                                             </w:t>
      </w:r>
      <w:r>
        <w:rPr/>
        <w:t xml:space="preserve"> </w:t>
      </w:r>
      <w:r>
        <w:rPr/>
        <w:t>V° Edizione 200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Concorso Nazionale Teatro in Musica – a cavallo di due millenni –</w:t>
      </w:r>
    </w:p>
    <w:p>
      <w:pPr>
        <w:pStyle w:val="Heading7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widowControl/>
        <w:rPr/>
      </w:pPr>
      <w:r>
        <w:rPr/>
        <w:t>La manifestazione ha avuto nelle precedenti edizioni il riconoscimento della Presidenza della Repubblica con la concessione di una medaglia alla scuola vincitrice.</w:t>
      </w:r>
    </w:p>
    <w:p>
      <w:pPr>
        <w:pStyle w:val="Normal"/>
        <w:widowControl/>
        <w:rPr/>
      </w:pPr>
      <w:r>
        <w:rPr/>
      </w:r>
    </w:p>
    <w:p>
      <w:pPr>
        <w:pStyle w:val="Heading5"/>
        <w:widowControl/>
        <w:rPr/>
      </w:pPr>
      <w:r>
        <w:rPr/>
        <w:t xml:space="preserve">                                        </w:t>
      </w:r>
    </w:p>
    <w:p>
      <w:pPr>
        <w:pStyle w:val="Heading5"/>
        <w:widowControl/>
        <w:rPr/>
      </w:pPr>
      <w:r>
        <w:rPr/>
        <w:t xml:space="preserve">                                          </w:t>
      </w:r>
      <w:r>
        <w:rPr>
          <w:sz w:val="44"/>
        </w:rPr>
        <w:t>BANDO  DI CONCORSO</w:t>
      </w:r>
    </w:p>
    <w:p>
      <w:pPr>
        <w:pStyle w:val="Formuladichiusura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REGOLAMENTO</w:t>
      </w:r>
    </w:p>
    <w:p>
      <w:pPr>
        <w:pStyle w:val="Heading6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</w:r>
      <w:r>
        <w:rPr>
          <w:sz w:val="24"/>
        </w:rPr>
        <w:t>Il Concorso è aperto a tutte le scuole Elementari e Medie Inferiori 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)</w:t>
        <w:tab/>
        <w:t xml:space="preserve">La sceneggiatura ( dattiloscritta) dovrà essere attinente alla tematica  Teatro in Musica – A cavallo di due millenni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)</w:t>
        <w:tab/>
        <w:t>Lo spettacolo non dovrà superare i 60 Minuti e la scenografia, se prevista, dovrà prevedere dei fissaggi a terra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)</w:t>
        <w:tab/>
        <w:t>Entro il 15 Gennaio ( farà fede il timbro postale) tutte le scuole interessate  dovranno inviare presso il seguente indirizzo:</w:t>
      </w:r>
    </w:p>
    <w:p>
      <w:pPr>
        <w:pStyle w:val="Formuladichiusura"/>
        <w:widowControl/>
        <w:ind w:left="735" w:hanging="0"/>
        <w:jc w:val="both"/>
        <w:rPr>
          <w:b/>
          <w:b/>
          <w:sz w:val="24"/>
        </w:rPr>
      </w:pPr>
      <w:r>
        <w:rPr>
          <w:b/>
          <w:sz w:val="24"/>
        </w:rPr>
        <w:t>ASSOCIAZIONE CENTRO SPERIMENTAZIONE TEATRALE – CASELLA POSTALE N. 27   -   SAN GEMINI (TR)</w:t>
      </w:r>
    </w:p>
    <w:p>
      <w:pPr>
        <w:pStyle w:val="Formuladichiusura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>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Lettera di adesione autorizzata dal Capo d’Istituto comprendente tutti i dati della scuola ( nome, indirizzo, telefono, fax e nome del responsabile).</w:t>
      </w:r>
    </w:p>
    <w:p>
      <w:pPr>
        <w:pStyle w:val="Formuladichiusura"/>
        <w:widowControl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Vaglia postale di Euro 26,00 intestato a  </w:t>
      </w:r>
      <w:r>
        <w:rPr>
          <w:b/>
          <w:sz w:val="24"/>
          <w:u w:val="single"/>
        </w:rPr>
        <w:t>Associazione Centro Sperimentazione Teatrale</w:t>
      </w:r>
    </w:p>
    <w:p>
      <w:pPr>
        <w:pStyle w:val="Formuladichiusura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>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Una copia ( dattiloscritta) del copione e una relazione specificante il percorso pedagogico intrapreso, il numero complessivo dei ragazzi e degli insegnanti partecipanti.</w:t>
      </w:r>
    </w:p>
    <w:p>
      <w:pPr>
        <w:pStyle w:val="Formuladichiusura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)</w:t>
        <w:tab/>
        <w:t>Una commissione costituita da cinque membri individuerà le scuole che accederanno alla fase finale, sino ad un massimo di n 22 . La selezione terrà conto dell’originalità del lavoro e del percorso pedagogico effettuato per la realizzazione della messa in scena.</w:t>
      </w:r>
    </w:p>
    <w:p>
      <w:pPr>
        <w:pStyle w:val="Formuladichiusura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)</w:t>
        <w:tab/>
        <w:t>Entro il mese di Febbraio verranno individuate le partecipanti ed immediatamente saranno informate tutte le scuole selezionate.</w:t>
      </w:r>
    </w:p>
    <w:p>
      <w:pPr>
        <w:pStyle w:val="Formuladichiusura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)</w:t>
        <w:tab/>
        <w:t>Tutte le manifestazioni teatrali saranno effettuate nel mese di aprile/maggio con un calendario che rispetterà ,per quanto possibile ,le esigenze delle scuole con rappresentazioni  che si terranno  alle ore 10,30 presso il Teatro Comunale di San Gemini ed a cui  assisteranno alcune scolaresche del comprensorio Ternano.</w:t>
      </w:r>
    </w:p>
    <w:p>
      <w:pPr>
        <w:pStyle w:val="Formuladichiusura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)</w:t>
        <w:tab/>
        <w:t>Una commissione composta di 5 esperti,con giudizio insindacabile, valuterà le esibizioni procedendo successivamente alla formazione della graduatoria definitiva. Le scuole che si saranno classificate al 1° e 2° posto saranno proclamate vincitrici.</w:t>
      </w:r>
    </w:p>
    <w:p>
      <w:pPr>
        <w:pStyle w:val="Formuladichiusura"/>
        <w:widowControl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)</w:t>
        <w:tab/>
        <w:t>Entro il mese di Maggio, con data da stabilirsi, le delegazioni delle scuole vincitrici saranno invitate  a presenziare alla premiazione che si terrà presso il Teatro Comunale di San Gemini e a ritirare i premi assegnati.</w:t>
      </w:r>
    </w:p>
    <w:p>
      <w:pPr>
        <w:pStyle w:val="Formuladichiusura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)    tutti i materiali inviati rimarranno di proprietà del Centro Sperimentazione Teatrale</w:t>
      </w:r>
    </w:p>
    <w:p>
      <w:pPr>
        <w:pStyle w:val="Formuladichiusura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P R E M I</w:t>
      </w:r>
    </w:p>
    <w:p>
      <w:pPr>
        <w:pStyle w:val="Formuladichiusura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  <w:t>1° Classificata   :   Premio Eu. 1.300,00</w:t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  <w:t>2° Classificata   :   Premio Eu.    800,00</w:t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ind w:left="735" w:hanging="0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ALBO  D’ORO</w:t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  <w:t>Nelle precedenti edizioni sono risultate vincitrici.</w:t>
      </w:r>
    </w:p>
    <w:p>
      <w:pPr>
        <w:pStyle w:val="Formuladichiusura"/>
        <w:widowControl/>
        <w:ind w:left="735" w:hanging="0"/>
        <w:rPr/>
      </w:pPr>
      <w:r>
        <w:rPr>
          <w:b/>
          <w:sz w:val="24"/>
        </w:rPr>
        <w:t>Anno 2000</w:t>
      </w:r>
      <w:r>
        <w:rPr>
          <w:sz w:val="24"/>
        </w:rPr>
        <w:t xml:space="preserve">  - Scuola Media di Ostra (AN) –  a pari merito :Scuola Elementare di Polizzi Generosa(PA) – scuola Elementare – Armento (PA)</w:t>
      </w:r>
    </w:p>
    <w:p>
      <w:pPr>
        <w:pStyle w:val="Formuladichiusura"/>
        <w:widowControl/>
        <w:ind w:left="735" w:hanging="0"/>
        <w:rPr/>
      </w:pPr>
      <w:r>
        <w:rPr>
          <w:b/>
          <w:sz w:val="24"/>
        </w:rPr>
        <w:t>Anno 2001</w:t>
      </w:r>
      <w:r>
        <w:rPr>
          <w:sz w:val="24"/>
        </w:rPr>
        <w:t xml:space="preserve">  - Scuola Elementare – Capua (CE)     - Istituto Autonomo Comprensivo Portanza (TP)</w:t>
      </w:r>
    </w:p>
    <w:p>
      <w:pPr>
        <w:pStyle w:val="Formuladichiusura"/>
        <w:widowControl/>
        <w:ind w:left="735" w:hanging="0"/>
        <w:rPr/>
      </w:pPr>
      <w:r>
        <w:rPr>
          <w:b/>
          <w:sz w:val="24"/>
        </w:rPr>
        <w:t>Anno 2002</w:t>
      </w:r>
      <w:r>
        <w:rPr>
          <w:sz w:val="24"/>
        </w:rPr>
        <w:t xml:space="preserve">  - Scuola Elementare e materna Buccino Scalo(SA) -  Scuola Media Statale “ Menchetti” di Ostra</w:t>
      </w:r>
    </w:p>
    <w:p>
      <w:pPr>
        <w:pStyle w:val="Formuladichiusura"/>
        <w:widowControl/>
        <w:ind w:left="735" w:hanging="0"/>
        <w:rPr/>
      </w:pPr>
      <w:r>
        <w:rPr>
          <w:b/>
          <w:sz w:val="24"/>
        </w:rPr>
        <w:t>Anno 2003</w:t>
      </w:r>
      <w:r>
        <w:rPr>
          <w:sz w:val="24"/>
        </w:rPr>
        <w:t xml:space="preserve">   - XV° Istituto Comprensivo Statale di Siracusa – Scuola Media “ Menchetti” di Ostra – Istituto Comprensivo Statale –Buccino</w:t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Formuladichiusura"/>
        <w:widowControl/>
        <w:ind w:left="72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************************************************</w:t>
      </w:r>
    </w:p>
    <w:p>
      <w:pPr>
        <w:pStyle w:val="Formuladichiusura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ind w:left="720" w:hanging="0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ind w:left="720" w:hanging="0"/>
        <w:jc w:val="both"/>
        <w:rPr>
          <w:sz w:val="24"/>
        </w:rPr>
      </w:pPr>
      <w:r>
        <w:rPr>
          <w:sz w:val="24"/>
        </w:rPr>
        <w:t>A tutte le scuole che parteciperanno al Concorso, dietro loro richiesta e con date da concordare, possiamo offrire:</w:t>
      </w:r>
    </w:p>
    <w:p>
      <w:pPr>
        <w:pStyle w:val="Formuladichiusura"/>
        <w:widowControl/>
        <w:ind w:left="720" w:hanging="0"/>
        <w:jc w:val="both"/>
        <w:rPr>
          <w:sz w:val="24"/>
        </w:rPr>
      </w:pPr>
      <w:r>
        <w:rPr>
          <w:sz w:val="24"/>
        </w:rPr>
        <w:t>1 -  Una visita guidata al MUSEO-LABORATORIO DI SCIENZE DELLA TERRA DI SAN GEMINI  in collaborazione con la Cooperativa Sistema Museo</w:t>
      </w:r>
    </w:p>
    <w:p>
      <w:pPr>
        <w:pStyle w:val="Formuladichiusura"/>
        <w:widowControl/>
        <w:ind w:left="720" w:hanging="0"/>
        <w:jc w:val="both"/>
        <w:rPr>
          <w:sz w:val="24"/>
        </w:rPr>
      </w:pPr>
      <w:r>
        <w:rPr>
          <w:sz w:val="24"/>
        </w:rPr>
        <w:t>2 - Una visita guidata allo Stabilimento della Soc Acque Minerali Sangemini Spa in collaborazione con la Dirigenza della Soc.</w:t>
      </w:r>
    </w:p>
    <w:p>
      <w:pPr>
        <w:pStyle w:val="Formuladichiusura"/>
        <w:widowControl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lle scuole partecipanti , a loro richiesta, potremo comunicare i nomi degli alberghi  </w:t>
      </w:r>
    </w:p>
    <w:p>
      <w:pPr>
        <w:pStyle w:val="Formuladichiusura"/>
        <w:widowControl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venzionati</w:t>
      </w:r>
    </w:p>
    <w:p>
      <w:pPr>
        <w:pStyle w:val="Formuladichiusura"/>
        <w:widowControl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uladichiusura"/>
        <w:widowControl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uladichiusura"/>
        <w:widowControl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uladichiusura"/>
        <w:widowControl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Recapiti utili</w:t>
      </w:r>
    </w:p>
    <w:p>
      <w:pPr>
        <w:pStyle w:val="Formuladichiusura"/>
        <w:widowControl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uladichiusura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Pro Loco San Gemini – Piazza San Francesco n 4    San Gemini (TR)</w:t>
      </w:r>
    </w:p>
    <w:p>
      <w:pPr>
        <w:pStyle w:val="Formuladichiusura"/>
        <w:widowControl/>
        <w:ind w:left="720" w:firstLine="696"/>
        <w:jc w:val="both"/>
        <w:rPr>
          <w:sz w:val="24"/>
        </w:rPr>
      </w:pPr>
      <w:r>
        <w:rPr>
          <w:sz w:val="24"/>
        </w:rPr>
        <w:t xml:space="preserve">Tel/fax    0744/ 630130 </w:t>
      </w:r>
    </w:p>
    <w:p>
      <w:pPr>
        <w:pStyle w:val="Formuladichiusura"/>
        <w:widowControl/>
        <w:ind w:left="735" w:firstLine="681"/>
        <w:jc w:val="both"/>
        <w:rPr>
          <w:sz w:val="24"/>
          <w:lang w:val="fr-FR"/>
        </w:rPr>
      </w:pPr>
      <w:r>
        <w:rPr>
          <w:sz w:val="24"/>
          <w:lang w:val="fr-FR"/>
        </w:rPr>
        <w:t>e.mail : proloco.sangemini@tiscalinet.it</w:t>
      </w:r>
    </w:p>
    <w:p>
      <w:pPr>
        <w:pStyle w:val="Formuladichiusura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Symbol" w:ascii="Symbol" w:hAnsi="Symbol"/>
          <w:sz w:val="24"/>
          <w:lang w:val="fr-FR"/>
        </w:rPr>
        <w:tab/>
      </w:r>
      <w:r>
        <w:rPr>
          <w:sz w:val="24"/>
        </w:rPr>
        <w:t>Comune di San Gemini</w:t>
      </w:r>
    </w:p>
    <w:p>
      <w:pPr>
        <w:pStyle w:val="Formuladichiusura"/>
        <w:widowControl/>
        <w:ind w:left="735" w:firstLine="681"/>
        <w:jc w:val="both"/>
        <w:rPr>
          <w:sz w:val="24"/>
        </w:rPr>
      </w:pPr>
      <w:r>
        <w:rPr>
          <w:sz w:val="24"/>
        </w:rPr>
        <w:t>Piazza S. Francesco n 1 – San Gemini (TR)</w:t>
      </w:r>
    </w:p>
    <w:p>
      <w:pPr>
        <w:pStyle w:val="Formuladichiusura"/>
        <w:widowControl/>
        <w:ind w:left="735" w:firstLine="681"/>
        <w:jc w:val="both"/>
        <w:rPr>
          <w:sz w:val="24"/>
        </w:rPr>
      </w:pPr>
      <w:r>
        <w:rPr>
          <w:sz w:val="24"/>
        </w:rPr>
        <w:t>Tel.0744/334911    fax  0744/630324</w:t>
      </w:r>
    </w:p>
    <w:p>
      <w:pPr>
        <w:pStyle w:val="Formuladichiusura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Associazione Centro Sperimentazione Teatrale</w:t>
      </w:r>
    </w:p>
    <w:p>
      <w:pPr>
        <w:pStyle w:val="Formuladichiusura"/>
        <w:widowControl/>
        <w:ind w:left="735" w:firstLine="681"/>
        <w:jc w:val="both"/>
        <w:rPr>
          <w:sz w:val="24"/>
        </w:rPr>
      </w:pPr>
      <w:r>
        <w:rPr>
          <w:sz w:val="24"/>
        </w:rPr>
        <w:t>Piazza San Francesco n 4</w:t>
      </w:r>
    </w:p>
    <w:p>
      <w:pPr>
        <w:pStyle w:val="Formuladichiusura"/>
        <w:widowControl/>
        <w:ind w:left="735" w:firstLine="681"/>
        <w:rPr>
          <w:sz w:val="24"/>
        </w:rPr>
      </w:pPr>
      <w:r>
        <w:rPr>
          <w:sz w:val="24"/>
        </w:rPr>
        <w:t>05029        SAN GEMINI</w:t>
      </w:r>
    </w:p>
    <w:p>
      <w:pPr>
        <w:pStyle w:val="Formuladichiusura"/>
        <w:widowControl/>
        <w:ind w:left="735" w:firstLine="681"/>
        <w:rPr>
          <w:sz w:val="24"/>
        </w:rPr>
      </w:pPr>
      <w:r>
        <w:rPr>
          <w:sz w:val="24"/>
        </w:rPr>
        <w:t>Polverini Sergio          348/7516601</w:t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>333/8199435</w:t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</w:r>
    </w:p>
    <w:p>
      <w:pPr>
        <w:pStyle w:val="Formuladichiusura"/>
        <w:widowControl/>
        <w:ind w:left="73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32:00Z</dcterms:created>
  <dc:creator>Ministero Pubblica Istruzione</dc:creator>
  <dc:description/>
  <dc:language>en-US</dc:language>
  <cp:lastModifiedBy>Leda Sartori</cp:lastModifiedBy>
  <dcterms:modified xsi:type="dcterms:W3CDTF">2003-11-25T09:50:00Z</dcterms:modified>
  <cp:revision>3</cp:revision>
  <dc:subject/>
  <dc:title>San Gemini, 10 Novembre 2003</dc:title>
</cp:coreProperties>
</file>