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drawing>
          <wp:inline distT="0" distB="0" distL="0" distR="0">
            <wp:extent cx="50101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ubblica Italian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STERO DELL’ISTRUZIONE DELL’UNIVERSITA’ E DELLA RICER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DIREZIONE GENERALE DEL VENE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CENTRO SERVIZI AMMINISTRATIVI   -    VERO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. 04/13950/C13                                                                       Verona, 18.10.20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AI DIRIGENTI SCOLASTICI  DELL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SCUOLE PRIMARIE E SECONDARIE DI I° E II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GRADO STATALI E PARITARI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DELLA PROVINCIA DI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VERO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AL DIREZIONE REGIONALE DEL VENET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ALL’ATTENZIONE DEL DIRIGENTE  TECNIC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DOTT. MICHELE DI CINTIO               </w:t>
      </w:r>
      <w:r>
        <w:rPr>
          <w:rFonts w:eastAsia="Arial" w:cs="Arial" w:ascii="Arial" w:hAnsi="Arial"/>
          <w:b/>
          <w:bCs/>
          <w:sz w:val="24"/>
          <w:szCs w:val="24"/>
        </w:rPr>
        <w:t>VENEZI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AI DIRIGENTI DEI C.S.A. DEL VENETO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BELLUN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ADOV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ROVIG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TREVI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ENEZIA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VICENZ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AI COMPONENTI LA commissio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PROVINCIALE  DI STOR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LORO SEDI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GGETTO: Convegno Regionale “Insegnamento della Storia e Riforma: problematiche e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>prospettive”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VERONA 6 DICEMBRE 2004-  Palazzo della Gran Guardia - P.za BRA’-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Il C.S.A. di Verona ( Commissione di Storia ) e la Direzione Generale del Veneto organizzano, per il giorno 6 Dicembre 2004, il Convegno regionale in ogget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Il convegno, che si svolgerà secondo il programma allegato,  è aperto alla partecipazione dei dirigenti scolastici e dei docenti della scuola primaria e degli istituti di  istruzione secondaria di I° e II° Gr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I dirigenti dei C.S.A. in indirizzo sono invitati a trasmettere la presente circolare alle scuole delle rispettive provin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er motivi organizzativi si invitano gli interessati a restituire l’ allegata scheda di partecipazione al C.S.A. di Verona,    entro e non oltre </w:t>
      </w:r>
      <w:r>
        <w:rPr>
          <w:rFonts w:eastAsia="Arial" w:cs="Arial" w:ascii="Arial" w:hAnsi="Arial"/>
          <w:b/>
          <w:bCs/>
          <w:sz w:val="24"/>
          <w:szCs w:val="24"/>
        </w:rPr>
        <w:t>mercoledì 10 Novembre p.v.,</w:t>
      </w:r>
      <w:r>
        <w:rPr>
          <w:rFonts w:eastAsia="Arial" w:cs="Arial" w:ascii="Arial" w:hAnsi="Arial"/>
          <w:sz w:val="24"/>
          <w:szCs w:val="24"/>
        </w:rPr>
        <w:t xml:space="preserve"> all’attenzione della dott.ssa ILEANA MANTIONE  - fax n. 045 / 8303140 -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I gruppi di lavoro del pomeriggio sono  riservati ai docenti della scuola primaria e secondaria di I° Grad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La sede del convegno - Palazzo della Gran Guardia - P.za Bra’ - VERONA è raggiungibile, dalla stazione ferroviaria di Porta Nuova, con gli autobus n.11 - 12 - 13 - 7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 chi volesse raggiungere la sede del convegno con la macchina, il parcheggio a pagamento più vicino è quello di P.za Cittadell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IL DIRIGENTE DEL C.S.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F.to   ( M.GIULIANA BIGARDI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LLEGATI</w:t>
      </w:r>
      <w:r>
        <w:rPr>
          <w:rFonts w:eastAsia="Arial" w:cs="Arial" w:ascii="Arial" w:hAnsi="Arial"/>
          <w:sz w:val="24"/>
          <w:szCs w:val="24"/>
        </w:rPr>
        <w:t xml:space="preserve">: Programm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 xml:space="preserve">Scheda di iscrizion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M/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VEGNO REGIONALE “INSEGNAMENTO DELLA STORIA E RIFORMA: PROBLEMATICHE E PROSPETTIVE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GRAMMA DEI LAVOR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TTIN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E   9.00  ARRIVO ED ACCREDITAMENTO DEI PARTECIPANT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E   9.30  SALUTO DELLE AUTORITA’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E 10.00  DIR.TECNICO DOTT. MICHELE DI CINTIO - U.S.R. VENEZ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“ </w:t>
      </w:r>
      <w:r>
        <w:rPr>
          <w:rFonts w:eastAsia="Arial" w:cs="Arial" w:ascii="Arial" w:hAnsi="Arial"/>
          <w:b/>
          <w:bCs/>
          <w:sz w:val="24"/>
          <w:szCs w:val="24"/>
        </w:rPr>
        <w:t>Riforma ed insegnamento della Storia: aspetti istituzionali e didattici 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E 10.30  PROF.SSA  SILVANA COLLODO - UNIVERSITA’ DI PADOV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“ </w:t>
      </w:r>
      <w:r>
        <w:rPr>
          <w:rFonts w:eastAsia="Arial" w:cs="Arial" w:ascii="Arial" w:hAnsi="Arial"/>
          <w:b/>
          <w:bCs/>
          <w:sz w:val="24"/>
          <w:szCs w:val="24"/>
        </w:rPr>
        <w:t>Il ruolo della Storia nella formazione scolastica”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E 11.15  INTERVALL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E 11.30  PROF. IVO MATTOZZI - UNIVERSITA’ DI BOLOG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“ </w:t>
      </w:r>
      <w:r>
        <w:rPr>
          <w:rFonts w:eastAsia="Arial" w:cs="Arial" w:ascii="Arial" w:hAnsi="Arial"/>
          <w:b/>
          <w:bCs/>
          <w:sz w:val="24"/>
          <w:szCs w:val="24"/>
        </w:rPr>
        <w:t>Analisi dei nuovi programmi ministeriali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E 12.15  PROF. GUIDO PETTER - UNIVERSITA’ DI PADOV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“ </w:t>
      </w:r>
      <w:r>
        <w:rPr>
          <w:rFonts w:eastAsia="Arial" w:cs="Arial" w:ascii="Arial" w:hAnsi="Arial"/>
          <w:b/>
          <w:bCs/>
          <w:sz w:val="24"/>
          <w:szCs w:val="24"/>
        </w:rPr>
        <w:t>Prospettive psicologiche e didattiche nell’insegnamento della Storia”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ORE 13.00  </w:t>
      </w:r>
      <w:r>
        <w:rPr>
          <w:rFonts w:eastAsia="Arial" w:cs="Arial" w:ascii="Arial" w:hAnsi="Arial"/>
          <w:b/>
          <w:bCs/>
          <w:sz w:val="24"/>
          <w:szCs w:val="24"/>
        </w:rPr>
        <w:t>BUFFET A CURA  DELL’I.P.S.S.A.R. “ BERTI  “ DI VERO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OMERIGGI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ORE 14,30 / 17,30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GRUPPI DI LAVORO </w:t>
      </w:r>
      <w:r>
        <w:rPr>
          <w:rFonts w:eastAsia="Arial" w:cs="Arial" w:ascii="Arial" w:hAnsi="Arial"/>
          <w:sz w:val="24"/>
          <w:szCs w:val="24"/>
        </w:rPr>
        <w:t xml:space="preserve">PER I DOCENTI DELLA SCUOLA PRIMARIA 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>SECONDARIA DI I° GRA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MODERATORE</w:t>
      </w:r>
      <w:r>
        <w:rPr>
          <w:rFonts w:eastAsia="Arial" w:cs="Arial" w:ascii="Arial" w:hAnsi="Arial"/>
          <w:sz w:val="24"/>
          <w:szCs w:val="24"/>
        </w:rPr>
        <w:t>:  DOTT.SSA MARIA GIULIANA BIGARD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>DIRIGENTE C.S.A. DI VERO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>CONVEGNO</w:t>
      </w:r>
    </w:p>
    <w:p>
      <w:pPr>
        <w:pStyle w:val="TextBody"/>
        <w:rPr/>
      </w:pPr>
      <w:r>
        <w:rPr/>
        <w:t>“</w:t>
      </w:r>
      <w:r>
        <w:rPr/>
        <w:t>INSEGNAMENTO DELLA STORIA E RIFORMA: PROBLEMATICHE E PROSPETTIVE”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ERONA 6 DICEMBRE 2004 – PALAZZO DELLA GRAN GUARDIA 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DI ADESIONE </w:t>
      </w:r>
    </w:p>
    <w:p>
      <w:pPr>
        <w:pStyle w:val="Normal"/>
        <w:rPr>
          <w:rFonts w:ascii="Sans Serif 12cpi" w:hAnsi="Sans Serif 12cpi" w:eastAsia="Sans Serif 12cpi" w:cs="Sans Serif 12cpi"/>
          <w:sz w:val="24"/>
          <w:szCs w:val="24"/>
        </w:rPr>
      </w:pPr>
      <w:r>
        <w:rPr>
          <w:rFonts w:eastAsia="Sans Serif 12cpi" w:cs="Sans Serif 12cpi" w:ascii="Sans Serif 12cpi" w:hAnsi="Sans Serif 12cpi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TECIPAZIONE ALLE RELAZIONI DEL MAT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________________________NOME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DIRIGENTE  </w:t>
      </w:r>
      <w:r>
        <w:rPr>
          <w:rFonts w:eastAsia="Symbol" w:cs="Symbol" w:ascii="Symbol" w:hAnsi="Symbol"/>
          <w:b/>
          <w:bCs/>
          <w:sz w:val="28"/>
          <w:szCs w:val="28"/>
        </w:rPr>
        <w:t>Š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DOCENTE di Scuola:   Primaria  </w:t>
      </w:r>
      <w:r>
        <w:rPr>
          <w:rFonts w:eastAsia="Symbol" w:cs="Symbol" w:ascii="Symbol" w:hAnsi="Symbol"/>
          <w:b/>
          <w:bCs/>
          <w:sz w:val="28"/>
          <w:szCs w:val="28"/>
        </w:rPr>
        <w:t>Š</w:t>
      </w:r>
      <w:r>
        <w:rPr>
          <w:rFonts w:eastAsia="Arial" w:cs="Arial" w:ascii="Arial" w:hAnsi="Arial"/>
          <w:sz w:val="28"/>
          <w:szCs w:val="28"/>
        </w:rPr>
        <w:t xml:space="preserve">      Sec. I° Grado  </w:t>
      </w:r>
      <w:r>
        <w:rPr>
          <w:rFonts w:eastAsia="Symbol" w:cs="Symbol" w:ascii="Symbol" w:hAnsi="Symbol"/>
          <w:b/>
          <w:bCs/>
          <w:sz w:val="28"/>
          <w:szCs w:val="28"/>
        </w:rPr>
        <w:t>Š</w:t>
      </w:r>
      <w:r>
        <w:rPr>
          <w:rFonts w:eastAsia="Arial" w:cs="Arial" w:ascii="Arial" w:hAnsi="Arial"/>
          <w:sz w:val="28"/>
          <w:szCs w:val="28"/>
        </w:rPr>
        <w:t xml:space="preserve">     Sec. II° Grado </w:t>
      </w:r>
      <w:r>
        <w:rPr>
          <w:rFonts w:eastAsia="Symbol" w:cs="Symbol" w:ascii="Symbol" w:hAnsi="Symbol"/>
          <w:b/>
          <w:bCs/>
          <w:sz w:val="28"/>
          <w:szCs w:val="28"/>
        </w:rPr>
        <w:t>Š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DENOMINAZIONE ED INDIRIZZO SCUOLA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indicare la sede principale, se si è in servizio in plessi o sezioni associate)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TECIPAZIONE AI GRUPPI DI LAVORO DEL POMERIGGI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(</w:t>
      </w:r>
      <w:r>
        <w:rPr>
          <w:rFonts w:eastAsia="Arial" w:cs="Arial" w:ascii="Arial" w:hAnsi="Arial"/>
          <w:b/>
          <w:bCs/>
          <w:sz w:val="24"/>
          <w:szCs w:val="24"/>
        </w:rPr>
        <w:t>solo per i docenti di Scuola Primaria e Sec. di I° Grado</w:t>
      </w:r>
      <w:r>
        <w:rPr>
          <w:rFonts w:eastAsia="Arial" w:cs="Arial" w:ascii="Arial" w:hAnsi="Arial"/>
          <w:b/>
          <w:bCs/>
          <w:sz w:val="28"/>
          <w:szCs w:val="28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Š</w:t>
      </w:r>
      <w:r>
        <w:rPr>
          <w:rFonts w:eastAsia="Arial" w:cs="Arial" w:ascii="Arial" w:hAnsi="Arial"/>
          <w:sz w:val="28"/>
          <w:szCs w:val="28"/>
        </w:rPr>
        <w:t xml:space="preserve"> Didattica laboratorial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ercorsi formativi esemplari nell’ottica della continuità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Quali nuovi manuali per la riforma?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Š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Le categorie fondamentali nella didattica della Storia</w:t>
      </w:r>
    </w:p>
    <w:p>
      <w:pPr>
        <w:pStyle w:val="Normal"/>
        <w:rPr>
          <w:rFonts w:ascii="Arial" w:hAnsi="Arial" w:eastAsia="Arial" w:cs="Arial"/>
          <w:b/>
          <w:b/>
          <w:bCs/>
          <w:vanish/>
          <w:sz w:val="28"/>
          <w:szCs w:val="28"/>
        </w:rPr>
      </w:pPr>
      <w:r>
        <w:rPr>
          <w:rFonts w:eastAsia="Arial" w:cs="Arial" w:ascii="Arial" w:hAnsi="Arial"/>
          <w:vanish/>
          <w:sz w:val="28"/>
          <w:szCs w:val="28"/>
        </w:rPr>
        <w:t>uali nuovi manuali per la ri QQ</w:t>
      </w:r>
    </w:p>
    <w:p>
      <w:pPr>
        <w:pStyle w:val="Normal"/>
        <w:rPr>
          <w:rFonts w:ascii="Arial" w:hAnsi="Arial" w:eastAsia="Arial" w:cs="Arial"/>
          <w:b/>
          <w:b/>
          <w:bCs/>
          <w:vanish/>
          <w:sz w:val="28"/>
          <w:szCs w:val="28"/>
        </w:rPr>
      </w:pPr>
      <w:r>
        <w:rPr>
          <w:rFonts w:eastAsia="Arial" w:cs="Arial" w:ascii="Arial" w:hAnsi="Arial"/>
          <w:b/>
          <w:bCs/>
          <w:vanish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Data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sz w:val="28"/>
          <w:szCs w:val="28"/>
        </w:rPr>
        <w:t>Firma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 restituire entro il 10.11.2004 all’attenzione della dott.ssa Ileana Leonardi Mantione - fax 045/8303140 –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E’ possibile iscriversi ad un solo gruppo di lavoro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ans Serif 12cpi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IUST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4:00Z</dcterms:created>
  <dc:creator>Ministero Pubblica Istruzione</dc:creator>
  <dc:description/>
  <dc:language>en-US</dc:language>
  <cp:lastModifiedBy>Roberto Lizziero</cp:lastModifiedBy>
  <cp:lastPrinted>2004-10-29T11:15:00Z</cp:lastPrinted>
  <dcterms:modified xsi:type="dcterms:W3CDTF">2004-10-29T10:15:00Z</dcterms:modified>
  <cp:revision>8</cp:revision>
  <dc:subject/>
  <dc:title> </dc:title>
</cp:coreProperties>
</file>