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drawing>
          <wp:inline distT="0" distB="0" distL="0" distR="0">
            <wp:extent cx="4997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Repubblica Italiana</w:t>
      </w:r>
    </w:p>
    <w:p>
      <w:pPr>
        <w:pStyle w:val="Heading1"/>
        <w:rPr/>
      </w:pPr>
      <w:r>
        <w:rPr/>
        <w:t>Ministero dell’Istruzione dell’Università e della Ricerc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REZIONE GENERALE DEL VENETO</w:t>
      </w:r>
    </w:p>
    <w:p>
      <w:pPr>
        <w:pStyle w:val="Heading3"/>
        <w:rPr/>
      </w:pPr>
      <w:r>
        <w:rPr/>
        <w:t>CENTRO SERVIZI AMMINISTRATIVI - VERON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Verona, 17/1/200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. n. 04/14925/C.1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176" w:leader="none"/>
        </w:tabs>
        <w:ind w:left="4896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 Dirigenti Scolastici</w:t>
      </w:r>
    </w:p>
    <w:p>
      <w:pPr>
        <w:pStyle w:val="Normal"/>
        <w:ind w:left="49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lle Direzioni Didattiche</w:t>
      </w:r>
    </w:p>
    <w:p>
      <w:pPr>
        <w:pStyle w:val="Normal"/>
        <w:ind w:left="45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degli Istituti di Istruz. Sec. di I° Grado  </w:t>
      </w:r>
    </w:p>
    <w:p>
      <w:pPr>
        <w:pStyle w:val="Normal"/>
        <w:ind w:firstLine="45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degli Istituti Comprensivi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 O R O  S E D I</w:t>
      </w:r>
    </w:p>
    <w:p>
      <w:pPr>
        <w:pStyle w:val="Normal"/>
        <w:ind w:firstLine="4536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45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e, p.c. All’Istituto di Cultura Italo-Tedesc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ggetto: Corso gratuito di Lingua Tedesca per docenti delle scuole sec. di I° Grado, aperto agli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insegnanti elementar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ab/>
        <w:t>Con riferimento alla nota pari numero del 3.12.2004 e relativa all’oggetto si comunica che, essendo ancora disponibili dei posti, è possibile effettuare ulteriori iscrizioni entro lunedì 24/01/05, con le stesse modalità di cui alla circolare sopracitata, che si alleg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/>
      </w:pPr>
      <w:r>
        <w:rPr/>
        <w:tab/>
        <w:t xml:space="preserve">Si precisa che l’inizio del corso è spostato al 26/01/05 e che la possibilità di partecipazione è estesa, fino a copertura dei posti disponibili, </w:t>
      </w:r>
      <w:r>
        <w:rPr>
          <w:b/>
          <w:bCs/>
        </w:rPr>
        <w:t>agli insegnanti di scuola primaria</w:t>
      </w:r>
      <w:r>
        <w:rPr/>
        <w:t>, che abbiano una conoscenza elementare (livello A2 del Quadro comune di riferimento del Consiglio d’Europa) della lingua Tedes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jc w:val="both"/>
        <w:rPr/>
      </w:pPr>
      <w:r>
        <w:rPr/>
        <w:tab/>
        <w:t>Per  le iscrizioni e per ogni ulteriore informazione e/o chiarimento si prega di rivolgersi direttamente all’Istituto di Cultura Italo-Tedesc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Per il Dirigente del C.S.A.</w:t>
      </w:r>
    </w:p>
    <w:p>
      <w:pPr>
        <w:pStyle w:val="Normal"/>
        <w:ind w:firstLine="48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Direttore/Coordinatore</w:t>
      </w:r>
    </w:p>
    <w:p>
      <w:pPr>
        <w:pStyle w:val="Normal"/>
        <w:ind w:firstLine="48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ministrativo-Giuridicolegale-Contabile</w:t>
      </w:r>
    </w:p>
    <w:p>
      <w:pPr>
        <w:pStyle w:val="Normal"/>
        <w:ind w:firstLine="48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.to dott.ssa Ileana Leonardi Mantione</w:t>
      </w:r>
    </w:p>
    <w:p>
      <w:pPr>
        <w:pStyle w:val="Normal"/>
        <w:ind w:firstLine="48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8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All: Circolare del 3/12/04</w:t>
      </w:r>
    </w:p>
    <w:p>
      <w:pPr>
        <w:pStyle w:val="Heading4"/>
        <w:rPr/>
      </w:pPr>
      <w:r>
        <w:rPr/>
        <w:t xml:space="preserve">      </w:t>
      </w:r>
      <w:r>
        <w:rPr/>
        <w:t>Lettera del Goethe-Zentrum Veron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drawing>
          <wp:inline distT="0" distB="0" distL="0" distR="0">
            <wp:extent cx="499745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>Repubblica Italiana</w:t>
      </w:r>
    </w:p>
    <w:p>
      <w:pPr>
        <w:pStyle w:val="Heading1"/>
        <w:rPr/>
      </w:pPr>
      <w:r>
        <w:rPr/>
        <w:t>Ministero dell’Istruzione dell’Università e della Ricerc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REZIONE GENERALE DEL VENETO</w:t>
      </w:r>
    </w:p>
    <w:p>
      <w:pPr>
        <w:pStyle w:val="Heading3"/>
        <w:rPr/>
      </w:pPr>
      <w:r>
        <w:rPr/>
        <w:t>CENTRO SERVIZI AMMINISTRATIVI - VERON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Verona, 3/12/20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. n. 04/14925/C.1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i Presidi degli Istituti di Istruz. Sec.</w:t>
      </w:r>
    </w:p>
    <w:p>
      <w:pPr>
        <w:pStyle w:val="Normal"/>
        <w:ind w:firstLine="45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di I° Grado  </w:t>
      </w:r>
    </w:p>
    <w:p>
      <w:pPr>
        <w:pStyle w:val="Normal"/>
        <w:ind w:firstLine="45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i Presidi degli Istituti Comprensivi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L O R O  S E D I</w:t>
      </w:r>
    </w:p>
    <w:p>
      <w:pPr>
        <w:pStyle w:val="Normal"/>
        <w:ind w:firstLine="4536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45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e, p.c. All’Istituto di Cultura Italo-Tedesca</w:t>
      </w:r>
    </w:p>
    <w:p>
      <w:pPr>
        <w:pStyle w:val="Normal"/>
        <w:ind w:firstLine="510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ggetto: Corso gratuito di Lingua Tedesca per docenti delle scuole sec. di I° Gra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ab/>
        <w:t>Si trasmette, in allegato, l’offerta dell’Istituto di Cultura Italo-Tedesca di un corso gratuito per 30 docenti di lingua straniera, che abbiano una conoscenza elementare (livello A2 del Quadro comune di riferimento del Consiglio d’Europa) della lingua Tedesc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Le iscrizioni, con il visto del Dirigente Scolastico, dovranno essere inviate presso la segreteria del Goethe-Zentrum/Istituto di Cultura Italo-Tedesca - Via S. Carlo, 9 – 37129 Verona tel. 045/912531 – fax. 045/8344114 - </w:t>
      </w:r>
      <w:r>
        <w:rPr>
          <w:rFonts w:eastAsia="Arial" w:cs="Arial" w:ascii="Arial" w:hAnsi="Arial"/>
          <w:b/>
          <w:bCs/>
          <w:sz w:val="24"/>
          <w:szCs w:val="24"/>
        </w:rPr>
        <w:t>dal 15 Dicembre 2004 al 14 Gennaio 2005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li iscritti dovranno sostenere un test per l’ammissione al cors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er ogni ulteriore informazione e/o chiarimento si prega di rivolgersi direttamente all’Istituto di Cultura Italo-Tedesc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Per il Dirigente del C.S.A.</w:t>
      </w:r>
    </w:p>
    <w:p>
      <w:pPr>
        <w:pStyle w:val="Normal"/>
        <w:ind w:firstLine="48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Direttore/Coordinatore</w:t>
      </w:r>
    </w:p>
    <w:p>
      <w:pPr>
        <w:pStyle w:val="Normal"/>
        <w:ind w:firstLine="48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ministrativo-Giuridicolegale-Contabile</w:t>
      </w:r>
    </w:p>
    <w:p>
      <w:pPr>
        <w:pStyle w:val="Normal"/>
        <w:ind w:firstLine="48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.to dott.ssa Ileana Leonardi Mantione</w:t>
      </w:r>
    </w:p>
    <w:p>
      <w:pPr>
        <w:pStyle w:val="Normal"/>
        <w:ind w:firstLine="48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8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All:1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oethe–Zentrum Vero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 xml:space="preserve">Verona, 30 novembre 2004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sz w:val="32"/>
          <w:szCs w:val="32"/>
          <w:u w:val="single"/>
        </w:rPr>
        <w:t>Offerta formativa:</w:t>
      </w:r>
      <w:r>
        <w:rPr>
          <w:b/>
          <w:bCs/>
          <w:sz w:val="32"/>
          <w:szCs w:val="32"/>
        </w:rPr>
        <w:t xml:space="preserve"> Corso di Tedesco</w:t>
      </w:r>
      <w:r>
        <w:rPr>
          <w:sz w:val="32"/>
          <w:szCs w:val="32"/>
        </w:rPr>
        <w:br/>
        <w:t> 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  <w:sz w:val="24"/>
          <w:szCs w:val="24"/>
        </w:rPr>
        <w:t>Durata</w:t>
      </w:r>
      <w:r>
        <w:rPr>
          <w:sz w:val="24"/>
          <w:szCs w:val="24"/>
        </w:rPr>
        <w:t>:</w:t>
        <w:tab/>
        <w:t xml:space="preserve"> modulo di 30 ore (10 incontri di 3 ore ciascuno)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  <w:sz w:val="24"/>
          <w:szCs w:val="24"/>
        </w:rPr>
        <w:t>Giorno e orario</w:t>
      </w:r>
      <w:r>
        <w:rPr>
          <w:sz w:val="24"/>
          <w:szCs w:val="24"/>
        </w:rPr>
        <w:t>:</w:t>
        <w:tab/>
        <w:t xml:space="preserve"> mercoledì dalle 15.30 alle 18.30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  <w:sz w:val="24"/>
          <w:szCs w:val="24"/>
        </w:rPr>
        <w:t>Primo incontro</w:t>
      </w:r>
      <w:r>
        <w:rPr>
          <w:sz w:val="24"/>
          <w:szCs w:val="24"/>
        </w:rPr>
        <w:t xml:space="preserve">: </w:t>
        <w:tab/>
        <w:t xml:space="preserve"> mercoledì 19 gennaio 2005 presso il Goethe-Zentrum di Verona 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iCs/>
          <w:sz w:val="24"/>
          <w:szCs w:val="24"/>
        </w:rPr>
        <w:t>Referente</w:t>
      </w:r>
      <w:r>
        <w:rPr>
          <w:sz w:val="24"/>
          <w:szCs w:val="24"/>
        </w:rPr>
        <w:t xml:space="preserve">: </w:t>
        <w:tab/>
        <w:t xml:space="preserve"> Ursula Swoboda</w:t>
      </w:r>
    </w:p>
    <w:p>
      <w:pPr>
        <w:pStyle w:val="TextBody"/>
        <w:rPr/>
      </w:pPr>
      <w:r>
        <w:rPr/>
        <w:br/>
        <w:t> </w:t>
        <w:br/>
        <w:t>Il corso gratuito si rivolge in primo luogo a quei docenti di lingue della scuola media inferiore i quali, pur avendo i titoli, non insegnano attualmente la lingua tedesca, ed ha come obiettivo il perfezionamento linguistico e metodologico degli insegnanti della scuola media inferiore.</w:t>
        <w:br/>
        <w:t xml:space="preserve">Per partecipare al corso è richiesta una conoscenza della lingua tedesca pari al livello A2, secondo il Quadro comune di riferimento del Consiglio d’Europa (vale a dire una conoscenza elementare)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biettivo del corso è il raggiungimento del livello europeo B1. Coloro che, al termine del corso, dovessero aver raggiunto tale livello, potranno sostenere gratuitamente l'esame del “Zertifikat Deutsch”. 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'inizio del corso gli iscritti dovranno sostenere un test di verifica sulla conoscenza della lingua tedesca. </w:t>
        <w:br/>
        <w:t> </w:t>
        <w:br/>
      </w:r>
      <w:r>
        <w:rPr>
          <w:b/>
          <w:bCs/>
          <w:i/>
          <w:iCs/>
          <w:sz w:val="24"/>
          <w:szCs w:val="24"/>
        </w:rPr>
        <w:t xml:space="preserve">Iscrizione solo su indicazione del proprio dirigente scolastico dal  15 dicembre 2004 al 14 gennaio 2005  presso la segreteria del Goethe-Zentrum/Istituto di Cultura Italo-Tedesca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567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TIMA INTEST.PROVV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11:00Z</dcterms:created>
  <dc:creator>Provv.Studi Verona</dc:creator>
  <dc:description/>
  <dc:language>en-US</dc:language>
  <cp:lastModifiedBy>Provv.Studi Verona</cp:lastModifiedBy>
  <cp:lastPrinted>2004-12-03T11:42:00Z</cp:lastPrinted>
  <dcterms:modified xsi:type="dcterms:W3CDTF">2005-01-17T11:11:00Z</dcterms:modified>
  <cp:revision>2</cp:revision>
  <dc:subject/>
  <dc:title> </dc:title>
</cp:coreProperties>
</file>