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0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pubblica Italia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INISTERO dell’ ISTRUZIONE, dell’ UNIVERSITA’ e della RICERCA</w:t>
      </w:r>
    </w:p>
    <w:p>
      <w:pPr>
        <w:pStyle w:val="Normal"/>
        <w:jc w:val="center"/>
        <w:rPr>
          <w:b/>
          <w:b/>
          <w:bCs/>
        </w:rPr>
      </w:pPr>
      <w:r>
        <w:rPr/>
        <w:t>DIREZIONE GENERALE DEL VENET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b/>
          <w:bCs/>
        </w:rPr>
        <w:t>CENTRO SERVIZI AMMINISTRATIVI DI VERO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.n.33/13110-3/B8                                                           Verona, 13 settembre 200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GGETTO :  Rettifica alle graduatorie permanenti provinciali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EFINITIV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del personale docente della scuola dell’infanzia, della scuola prima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e del personale educativo.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IL DIRIGENTE DEL C.S.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VISTO il proprio provvedimento dell’8 settembre 2004, con il quale sono state pubblicate le graduatorie provinciali permanenti, per le nomine a tempo indeterminato e determinato del personale docente della scuola dell’infanzia , della scuola primaria e personale educativ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ACCERTATA la presenza nelle stesse, di errori materiali a seguito di segnalazioni da parte degli interessati nei termini di reclamo, ovvero già rilevati d’ufficio in sede di verifica delle graduatorie provvisorie 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RITENUTO di dover procedere, in via di autotutela, alla rettifica dei predetti errori materiali non essendosi tutt’ora consolidate situazioni giuridiche soggettiv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D  E  C  R  E  T  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le motivazioni suesposte, sono apportate le seguenti modifiche alle graduatorie provinciali permanenti pubblicate con proprio provvedimento indicato nelle premess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ERSONALE EDUCATI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LORENZO Gianfranco 24/04/60 BR p. 19 anziché 16 da posizione 158 a pos. 121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CUOLA DELL’INFANZI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BATTAGLIA Silvana 07/09/75 PA  togliere specializzazione per portatori H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BONARDI  Daniela 21/11/72 VR p. 113 anziché 125 da pos. 149  a pos.201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BONARDI  Silvia 26/08/79 VR p. 60 anziché 54 da pos. 576 a pos. 555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BONAVENTURA Consolazione 28/05/64 CT p. 29 anziché 26 da pos. 903 a pos.824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FERRARESE Francesca F. 02/12/70 VR p. 135 anziché 132 da pos. 120 a pos.104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GRANDI Paola 30/09/68 MI p. 136 anziché 130 da pos. 130 a pos. 103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MASSALONGO Marilena 25/06/75 VI p. 38 anziché 50 da pos. 613 a pos. 721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 MORABITO Maria 03/02/71 ME p. 24 inserire alla posizione 992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 PANARESE Maria Laura 23/10/74 NA p. 67 anziché 29 da pos. 820 a pos.479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 PELLEGRINI Fabiola  08/11/63 VR p. 182 anziché 191 da pos. 49 a pos. 55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 RIZZO Anna 08/05/68 LE p. 32 anziché 30 da pos. 807 a pos. 769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 RIZZO Flavia 25/01/74 ME p. 80 anziché 71 da pos. 447 a pos. 384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3 TONIN Dora 23/05/72 VR p. 25 anziché 20 da pos. 1192 a pos. 919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UOLA PRIMA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AMENTA Cecilia  14/12/72 PA p. 51 anziché 49 da pos. 677 a pos. 656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BEZZETTO Maria Chiara  128/07/64 VR p. 155 anziché 203 da pos. 12 a pos. 82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CELESTRE M. Concetta 16/08/72 CL p. 24 anziché 19 da pos. 1165 a pos. 1041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CRISAFULLI Maria 27/07/78 ME p. 55 anziché 54 da pos. 599 a pos. 581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FRIGO Francesca 30/01/67 VI p. 128 anziché 86 da pos. 303 a pos. 145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MORABITO Maria 03/02/71 ME p. 41 inserire alla posizione 803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PANARESE Maria Laura  23/10/74 NA da pos. 476  a pos. 1236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 POLETTINI Placidia 30/07/52 VR partecipa a supplenze a T.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 RIZZO Anna 08/05/1968 LE  p. 28 anziché 22 da pos. 1081 a pos. 968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 RIZZO Flavia  25/01/74 ME p. 26 anziché p.23  da pos. 1045 a pos. 995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 SORDINI Rita 29/09/67 VR p. 160 anziché 157 da pos. 78 a pos.70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 TONIN Dora 23/05/72 p. 120 anziché 117 da pos. 178 a pos. 167 b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verso il presente provvedimento è ammesso, per i soli vizi di legittimità , ricorso straordinario al Presidente della Repubblica, entro 120 gg., ovvero ricorso giurisdizionale al T.A.R., entro 60 gg. dalla data di pubblicazio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l/                                                                     IL DIRIGENTE DEL C.S.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f.to                              dott.ssa M.G. Bigar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30:00Z</dcterms:created>
  <dc:creator>Ministero Pubblica Istruzione</dc:creator>
  <dc:description/>
  <dc:language>en-US</dc:language>
  <cp:lastModifiedBy>Roberto Lizziero</cp:lastModifiedBy>
  <cp:lastPrinted>2004-09-15T14:29:00Z</cp:lastPrinted>
  <dcterms:modified xsi:type="dcterms:W3CDTF">2004-09-15T15:32:00Z</dcterms:modified>
  <cp:revision>3</cp:revision>
  <dc:subject/>
  <dc:title>Prot</dc:title>
</cp:coreProperties>
</file>