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BLICA ITALI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REZIONE GENERALE DEL VE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SERVIZI AMMINISTRATIVI DI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le Caduti del Lavoro, 3 - 37124 Verona - Tel. 045/8086511 - Fax 045/8303140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43751307C10</w:t>
        <w:tab/>
        <w:tab/>
        <w:tab/>
        <w:tab/>
        <w:tab/>
        <w:tab/>
        <w:tab/>
        <w:tab/>
        <w:t>Verona 25 Agosto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E OO.SS.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A STAMPA LO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calendario convocazioni nomine a tempo determinato personale docente di ogni ordine e grado e personale educativo - A.S. 2004/2005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preghiera della massima diffusione, si comunica che le convocazioni di cui all’oggetto, avranno luogo dopo la prima decade del mese di Settembr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 date delle stesse e le sedi delle “Scuole Polo” che gestiranno le nomine verranno comunicate a breve termine anche tramite il sito www.istruzioneverona.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G/</w:t>
        <w:tab/>
        <w:tab/>
        <w:tab/>
        <w:tab/>
        <w:tab/>
        <w:tab/>
        <w:tab/>
        <w:tab/>
        <w:t>F.to IL DIRIGENTE DEL C.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Maria Giuliana Big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23:00Z</dcterms:created>
  <dc:creator>Ministero Pubblica Istruzione</dc:creator>
  <dc:description/>
  <dc:language>en-US</dc:language>
  <cp:lastModifiedBy>Ministero Pubblica Istruzione</cp:lastModifiedBy>
  <cp:lastPrinted>2004-08-25T12:19:00Z</cp:lastPrinted>
  <dcterms:modified xsi:type="dcterms:W3CDTF">2004-08-25T10:23:00Z</dcterms:modified>
  <cp:revision>2</cp:revision>
  <dc:subject/>
  <dc:title> </dc:title>
</cp:coreProperties>
</file>