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101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" w:hAnsi="Antique Olive" w:eastAsia="Antique Olive" w:cs="Antique Olive"/>
          <w:sz w:val="28"/>
          <w:szCs w:val="28"/>
        </w:rPr>
      </w:pPr>
      <w:r>
        <w:rPr>
          <w:rFonts w:eastAsia="Antique Olive" w:cs="Antique Olive" w:ascii="Antique Olive" w:hAnsi="Antique Olive"/>
          <w:sz w:val="28"/>
          <w:szCs w:val="28"/>
        </w:rPr>
        <w:t>MINISTERO DELL’ISTRUZIONE DELL’UNIVERSITA’ E DELLA RICERCA</w:t>
      </w:r>
    </w:p>
    <w:p>
      <w:pPr>
        <w:pStyle w:val="Normal"/>
        <w:jc w:val="center"/>
        <w:rPr>
          <w:rFonts w:ascii="Antique Olive" w:hAnsi="Antique Olive" w:eastAsia="Antique Olive" w:cs="Antique Olive"/>
          <w:sz w:val="28"/>
          <w:szCs w:val="28"/>
        </w:rPr>
      </w:pPr>
      <w:r>
        <w:rPr>
          <w:rFonts w:eastAsia="Antique Olive" w:cs="Antique Olive" w:ascii="Antique Olive" w:hAnsi="Antique Olive"/>
          <w:sz w:val="28"/>
          <w:szCs w:val="28"/>
        </w:rPr>
        <w:t>DIREZIONE REGIONALE DEL VENETO</w:t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ntique Olive" w:cs="Antique Olive" w:ascii="Antique Olive" w:hAnsi="Antique Olive"/>
          <w:b/>
          <w:bCs/>
          <w:sz w:val="28"/>
          <w:szCs w:val="28"/>
        </w:rPr>
        <w:t>CENTRO SERVIZI AMMINISTRATIVI DI VERO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 n. 42/ 12348 /C3                                                                                Verona, 30.07.20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I DIRIGENTI SCOLASTICI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GLI IST.ISTR. II°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ORO SED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getto:</w:t>
        <w:tab/>
        <w:t>Comunicazione assegnazioni provvisorie e utilizzazioni in altra provinci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.S. 2004/200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i comunicano, per la notifica agli interessati,  i nominativi dei docenti titolari a Verona che hanno ottenuto l’assegnazione provvisoria in altra provinc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di conco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019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VOLANI VIVIANA, tit. ITCG “Ricci” Legnago assegnata  Itc Fantini Vergato h.10 (B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di conco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034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ONA BATTISTA, tit. “Marconi” Verona assegnato  Ist. “Archimede” S.Giov. Pers. (BO) cl. di conc. A0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 di conco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051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ORANA ADRIANA, tit. L.Sc. MEDI , assegnata a L.Leonardo BRESC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 di conco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060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SI ALESSANDRA, tit. ITCG Cangrande , assegnata a ITI Rovere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ANGIS ROBERTO, tit. L. Sc. Galilei,  assegnato a I.I. Tio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di conco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061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CCA BRUNO, tit. “Nani” Verona assegnato  L. sc. “Mattei” S. Lazzaro h. 15 + h. 3 “Sabin” (BO) cl. di conc. A02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sse di concors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26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OSIO OLIVIERO, tit. Iti Villafranca assegnato Iti Lonato h.9 + h.9 Iti Vobarno (B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er il Dirigente del C.S.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Il Direttore / Coordinatore A.G.L.C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f.to dr.ssa Ileana Leonardi Mantione</w:t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Roman 10cpi" w:cs="Roman 10cpi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8:00Z</dcterms:created>
  <dc:creator>Ministero Pubblica Istruzione</dc:creator>
  <dc:description/>
  <dc:language>en-US</dc:language>
  <cp:lastModifiedBy>Ministero Pubblica Istruzione</cp:lastModifiedBy>
  <cp:lastPrinted>2004-07-30T11:31:00Z</cp:lastPrinted>
  <dcterms:modified xsi:type="dcterms:W3CDTF">2004-07-30T11:14:00Z</dcterms:modified>
  <cp:revision>9</cp:revision>
  <dc:subject/>
  <dc:title> </dc:title>
</cp:coreProperties>
</file>