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sz w:val="36"/>
          <w:szCs w:val="36"/>
        </w:rPr>
        <w:t>A iscritti e simpatizzanti del MOVIMENTO FEDERALISTA EUROPE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  <w:u w:val="single"/>
        </w:rPr>
        <w:t>Martedì 10 dicembre, alle ore 10.00, presso l’Accademia di agricoltura scienze e lettere in via Leoncino 6 si terrà la seconda seduta della Convenzione dei giovani sul tema "Riforme istituzionali e politica estera"</w:t>
      </w:r>
      <w:r>
        <w:rPr>
          <w:sz w:val="28"/>
          <w:szCs w:val="28"/>
        </w:rPr>
        <w:t xml:space="preserve"> sotto la presidenza di Matteo Roncarà, della Direzione nazionale Gfe. Dopo i saluti di Vittorio Castagna, presidente dell’Accademia di agricoltura scienze e lettere,  e di Stefano Milia, segretario dell'Osservatorio sulla Convenzione della Presidenza del Consiglio, sono previste le relazioni di Giorgio Anselmi del Movimento federalista europeo (</w:t>
      </w:r>
      <w:r>
        <w:rPr>
          <w:i/>
          <w:iCs/>
          <w:sz w:val="28"/>
          <w:szCs w:val="28"/>
        </w:rPr>
        <w:t>Verso una costituzione federale europea</w:t>
      </w:r>
      <w:r>
        <w:rPr>
          <w:sz w:val="28"/>
          <w:szCs w:val="28"/>
        </w:rPr>
        <w:t>) e di Emiliano Galati di Giovani senza frontiere (</w:t>
      </w:r>
      <w:r>
        <w:rPr>
          <w:i/>
          <w:iCs/>
          <w:sz w:val="28"/>
          <w:szCs w:val="28"/>
        </w:rPr>
        <w:t>I partiti politici europei: attualità e prospettive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Nel corso dei lavori saranno selezionati alcuni giovani veronesi che parteciperanno nel prossimo mese di gennaio alla Convenzione nazionale dei giovani sull'avvenire dell'Europa che si terrà a Roma per iniziativa del Ministro per le poltiche comunitarie. L'iniziativa veronese, l'unica finora realizzata nel Veneto e che è patrocinata dal Comune e dalla Provincia di Verona, è realizzata in collaborazione con i movimenti giovanili dei partiti e delle associazioni: Amnesty international, Azione giovani, Forza Italia giovani, Gi.Ins, Giovani UDC, Giovani della Margherita, Giovani padani, Giovani senza frontiere, Sinistra giovan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26:00Z</dcterms:created>
  <dc:creator>mgmelegari</dc:creator>
  <dc:description/>
  <dc:language>en-US</dc:language>
  <cp:lastModifiedBy>mgmelegari</cp:lastModifiedBy>
  <dcterms:modified xsi:type="dcterms:W3CDTF">2002-12-09T08:26:00Z</dcterms:modified>
  <cp:revision>1</cp:revision>
  <dc:subject/>
  <dc:title>A iscritti e simpatizzanti del MOVIMENTO FEDERALISTA EUROPEO</dc:title>
</cp:coreProperties>
</file>