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10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" w:hAnsi="Antique Olive" w:eastAsia="Antique Olive" w:cs="Antique Olive"/>
          <w:sz w:val="28"/>
          <w:szCs w:val="28"/>
        </w:rPr>
      </w:pPr>
      <w:r>
        <w:rPr>
          <w:rFonts w:eastAsia="Antique Olive" w:cs="Antique Olive" w:ascii="Antique Olive" w:hAnsi="Antique Olive"/>
          <w:sz w:val="28"/>
          <w:szCs w:val="28"/>
        </w:rPr>
        <w:t>MINISTERO DELL’ISTRUZIONE DELL’UNIVERSITA’ E DELLA RICERCA</w:t>
      </w:r>
    </w:p>
    <w:p>
      <w:pPr>
        <w:pStyle w:val="Normal"/>
        <w:jc w:val="center"/>
        <w:rPr>
          <w:rFonts w:ascii="Antique Olive" w:hAnsi="Antique Olive" w:eastAsia="Antique Olive" w:cs="Antique Olive"/>
          <w:sz w:val="28"/>
          <w:szCs w:val="28"/>
        </w:rPr>
      </w:pPr>
      <w:r>
        <w:rPr>
          <w:rFonts w:eastAsia="Antique Olive" w:cs="Antique Olive" w:ascii="Antique Olive" w:hAnsi="Antique Olive"/>
          <w:sz w:val="28"/>
          <w:szCs w:val="28"/>
        </w:rPr>
        <w:t>DIREZIONE REGIONALE DEL VENETO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ntique Olive" w:cs="Antique Olive" w:ascii="Antique Olive" w:hAnsi="Antique Olive"/>
          <w:b/>
          <w:bCs/>
          <w:sz w:val="28"/>
          <w:szCs w:val="28"/>
        </w:rPr>
        <w:t>CENTRO SERVIZI AMMINISTRATIVI DI VERO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 n. 42/  12381 /C3                                                                                Verona, 02.08.20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DIRIGENTE DEL C.S.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</w:t>
        <w:tab/>
        <w:t xml:space="preserve">il CCNI del 25/06/04 in materia di utilizzazione e assegnazione provvisoria </w:t>
        <w:tab/>
        <w:t>di sede dei docenti di scuola sec. di II grado per l’a.s. 2004-2005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</w:t>
        <w:tab/>
        <w:t>il C.C.I.R. siglato il 2/07/04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UTO CONTO</w:t>
        <w:tab/>
        <w:t>delle disponibilità indicate dai Dirigenti Scolastic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TE</w:t>
        <w:tab/>
        <w:t>le preferenze espresse dagli interessat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RTATE</w:t>
        <w:tab/>
        <w:t>le disponibilità dei pos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P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ottoelencati docenti sono utilizzati  o provvisoriamente assegnati per l’anno scolastico 2004-2005 nell’istituto a fianco indica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lasse di concorso A017 Discipline economico aziendal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TILIZZAZIONI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NIGALIA DIANA</w:t>
      </w:r>
      <w:r>
        <w:rPr>
          <w:rFonts w:eastAsia="Times New Roman" w:cs="Times New Roman" w:ascii="Times New Roman" w:hAnsi="Times New Roman"/>
          <w:sz w:val="22"/>
          <w:szCs w:val="22"/>
        </w:rPr>
        <w:t>, tit. DOP, utilizzata IPC SANMICHELI h. 16 + h. 2 a disposizion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o 23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VALLARO  GIOVAN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tit. DOP, utilizzata IPC LEGNAGO - Cattedra -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o 23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ANO GIUSEPPE</w:t>
      </w:r>
      <w:r>
        <w:rPr>
          <w:rFonts w:eastAsia="Times New Roman" w:cs="Times New Roman" w:ascii="Times New Roman" w:hAnsi="Times New Roman"/>
          <w:sz w:val="22"/>
          <w:szCs w:val="22"/>
        </w:rPr>
        <w:t>, tit. DOP prec. art.8 c.1 punto IV, utilizzato ITC PASOLI - Cattedr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o 26  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GONI GIOVANNA</w:t>
      </w:r>
      <w:r>
        <w:rPr>
          <w:rFonts w:eastAsia="Times New Roman" w:cs="Times New Roman" w:ascii="Times New Roman" w:hAnsi="Times New Roman"/>
          <w:sz w:val="22"/>
          <w:szCs w:val="22"/>
        </w:rPr>
        <w:t>, tit. DOP, conferma utilizzazione IPC ANTI VILLAFRANCA - Cattedra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unto 27  all. 3 CC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MBARA NADIA</w:t>
      </w:r>
      <w:r>
        <w:rPr>
          <w:rFonts w:eastAsia="Times New Roman" w:cs="Times New Roman" w:ascii="Times New Roman" w:hAnsi="Times New Roman"/>
          <w:sz w:val="22"/>
          <w:szCs w:val="22"/>
        </w:rPr>
        <w:t>,  tit. DOP, conferma utilizzazione  IPSAR VALEGGIO h. 5  + h. 9  BARDOLINO + h. 4 a disposizione - punto 27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  <w:tab w:val="left" w:pos="156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FINOTTI ANTONIO </w:t>
      </w:r>
      <w:r>
        <w:rPr>
          <w:rFonts w:eastAsia="Times New Roman" w:cs="Times New Roman" w:ascii="Times New Roman" w:hAnsi="Times New Roman"/>
          <w:sz w:val="22"/>
          <w:szCs w:val="22"/>
        </w:rPr>
        <w:t>tit. DOP, conferma utilizzazione ITC BOLISANI VILLAFRANCA SERALE                                          h. 9 (docente in part-time) - punto 27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GANETTO ANNAMARIA</w:t>
      </w:r>
      <w:r>
        <w:rPr>
          <w:rFonts w:eastAsia="Times New Roman" w:cs="Times New Roman" w:ascii="Times New Roman" w:hAnsi="Times New Roman"/>
          <w:sz w:val="22"/>
          <w:szCs w:val="22"/>
        </w:rPr>
        <w:t>, p. 169, tit. ITC M.POLO, utilizzata ITC LORGNA-PINDEMONTE SERALE h. 15 + h. 3 a disposizione  - punto 28 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ULOTTA ANTONINA</w:t>
      </w:r>
      <w:r>
        <w:rPr>
          <w:rFonts w:eastAsia="Times New Roman" w:cs="Times New Roman" w:ascii="Times New Roman" w:hAnsi="Times New Roman"/>
          <w:sz w:val="22"/>
          <w:szCs w:val="22"/>
        </w:rPr>
        <w:t>, p. 160, tit. Bolisani Villafranca serale, utilizzata h. 9 ITC M.POLO (docente con semiesonero sindacale) - punto 28 all. 3 CC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BIS CRISTI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. 158, tit. DOP, utilizzata ITC M.POLO  h.7 +h. 5 ITPA BUSSOLENGO + h. 4 ITC M.POL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. di conc. A0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punto 28 all. 3 CCD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NTER LAU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p. 145, tit. DOP, utilizzata L. CL. AGLI ANGELI - CATTEDR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. di conc. A019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o 28 e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TONDALE MA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p. 138, tit. DOP, utilizzata ITC BOLISANI ISOLA h. 8+ h.8 I.M. MONTANAR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. di conc. A0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h. 2 a disposiz. - p. 28 e 32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CONCINI PAOLA</w:t>
      </w:r>
      <w:r>
        <w:rPr>
          <w:rFonts w:eastAsia="Times New Roman" w:cs="Times New Roman" w:ascii="Times New Roman" w:hAnsi="Times New Roman"/>
          <w:sz w:val="22"/>
          <w:szCs w:val="22"/>
        </w:rPr>
        <w:t>, p. 117, tit. DOP, utilizzata ITC BOLISANI VILLAFRANCA SERALE h. 17 + h 1  a disp. - p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GAGLIO CARMELA MARI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. 88, tit. DOP, utilizzata ITC MINGHETTI SERALE h. 9 + h. 5 ITC PASOLI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. di conc. A0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h. 4  a disposizione c/o Pasoli - p. 28 e  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lasse di concorso A019 Discipline giuridiche ed economich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UTILIZZAZIO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ACCIAVILLANI  LAR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cente in part-time,  tit. IPSAR Bardolino, utilizzata ITC  PASOLI  h. 10  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unto 23 all. 3 CCN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LIBONI NICOLETTA </w:t>
      </w:r>
      <w:r>
        <w:rPr>
          <w:rFonts w:eastAsia="Times New Roman" w:cs="Times New Roman" w:ascii="Times New Roman" w:hAnsi="Times New Roman"/>
          <w:sz w:val="22"/>
          <w:szCs w:val="22"/>
        </w:rPr>
        <w:t>docente part-time, tit.ITC BOLISANI ISOLA SER. utilizzata IPIA GIORGI h. 10  - punto 23 all. 3 CC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MBALO ANNAMA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tit. IM “Montanari, utilizzata ITC “LORGNA -PIND.” h. 10 +IM MONTANARI  h. 8  -   punto 23 all. 3 CC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EZZA ALESS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docente in part-time, tit. IPSAR Valeggio, utilizzata IM “MONTANARI”   h. 1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unto 27 all. 3 CC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AGLIONI  RICCARD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cente in semiesonero SSIS, tit. L. SC. CEREA, utilizzato ITC CALABRESE   h. 9 punto 28 all. 3 CCN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SEGNAZIONI PROVVISORIE PROVINCIALI :</w:t>
      </w:r>
    </w:p>
    <w:p>
      <w:pPr>
        <w:pStyle w:val="Normal"/>
        <w:ind w:left="283" w:hanging="283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CATELLI RENATO</w:t>
      </w:r>
      <w:r>
        <w:rPr>
          <w:rFonts w:eastAsia="Times New Roman" w:cs="Times New Roman" w:ascii="Times New Roman" w:hAnsi="Times New Roman"/>
          <w:sz w:val="22"/>
          <w:szCs w:val="22"/>
        </w:rPr>
        <w:t>, p. 6, da IPA Isola della Scala a IPIA FERMI h. 10 + h. 8 IPC SANMICHEL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nto 38 all. 3 CCNI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SEGNAZIONI PROVVISORIE PROVINCIALI DA CL. DI CONCORSO IN ESUBERO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NOMINI NICOLET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it. cl. di conc. A017 ITC Bolisani Isola serale, a L. SC. GALILEI h. 1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l. di conc. A0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ocente in part-time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SEGNAZIONI PROVVISORIE INTERPROVINCIAL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ARDI MORTARI ADALG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p. 6 prec. L.100/87, da ITC P.LEVI - Parma - a L. Cl. MAFFEI h. 16+h.2 ITC  EINAUD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 SIMONE CARMELA</w:t>
      </w:r>
      <w:r>
        <w:rPr>
          <w:rFonts w:eastAsia="Times New Roman" w:cs="Times New Roman" w:ascii="Times New Roman" w:hAnsi="Times New Roman"/>
          <w:sz w:val="22"/>
          <w:szCs w:val="22"/>
        </w:rPr>
        <w:t>, p. 6, da IPSAR Maffioli Treviso a IPA ISOLA  h. 14 + h. 5 IPA  VILLAFRANC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lasse di concorso A025 Disegno e storia dell’ar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d integrazione del provvedimento prot. 42/12301/c22 del 29.7.200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SEGNAZIONI PROVVISORIE INTERPROVINCIAL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ERRARESE GIOVANNA</w:t>
      </w:r>
      <w:r>
        <w:rPr>
          <w:rFonts w:eastAsia="Times New Roman" w:cs="Times New Roman" w:ascii="Times New Roman" w:hAnsi="Times New Roman"/>
          <w:sz w:val="22"/>
          <w:szCs w:val="22"/>
        </w:rPr>
        <w:t>, p. 10, da “Boscardin” - Vicenza  a L. sc. “P.LEVI” S.Pietro Incariano h. 15 + h. 3 L. Sc. “Messedaglia” Veron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Dirigenti Scolastici competenti notificheranno il presente decreto agli insegnanti interessati, invitandoli ad assumere servizio dall’01/09/2004 nell’istituto assegnato e comunicheranno alla Direzione Provinciale del Tesoro e a questo Ufficio l’effettiva assunzione in serviz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e previsto dall’art. 22  del C.C.N.I., per le controversie individuali si rinvia agli art. 130 (con esclusione del comma 2 in quanto riferito alla mobilità definitiva), 131, 132 e 133 del C.C.N.L. del 24.07.2003, riportati al c. 2 art. 12 del CCNI del 27.01.200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ordinatori dei CSA in indirizzo sono pregati di portare a conoscenza il presente decreto ai Dirigenti Scolastici interessati per la notifica del provvedimento agli insegnanti in servizio negli Istituti di competen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L DIRIGENTE  DEL C.S.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.to dr.ssa M. Giuliana Bigar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i Dirigenti Scolasti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degli Ist. di Istr. Sec. di II° grad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della PROVINCIA di VERO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i Coordinatori dei C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Loro Se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ll’Albo dell’Uffici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LLE OO.SS. Loro Sede</w:t>
      </w:r>
    </w:p>
    <w:sectPr>
      <w:footerReference w:type="default" r:id="rId3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Roman 10cpi" w:cs="Roman 10cpi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21:00Z</dcterms:created>
  <dc:creator>Ministero Pubblica Istruzione</dc:creator>
  <dc:description/>
  <dc:language>en-US</dc:language>
  <cp:lastModifiedBy>Ministero Pubblica Istruzione</cp:lastModifiedBy>
  <cp:lastPrinted>2004-08-02T16:11:00Z</cp:lastPrinted>
  <dcterms:modified xsi:type="dcterms:W3CDTF">2004-08-02T14:21:00Z</dcterms:modified>
  <cp:revision>2</cp:revision>
  <dc:subject/>
  <dc:title>Prot</dc:title>
</cp:coreProperties>
</file>