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L’ AMMI (Associazione Mogli Medici Italiani) in collaborazione con la Fondazione Pfizer e con il patrocinio del Ministero della Pubblica Istruzione promuove un’iniziativa a livello nazionale rivolta  alla classe III^ della Scuola Media Inferiore che verterà su una ricerca di gruppo ( l’intera classe coordinata da uno a tre professori responsabili del progetto) sui temi della salute, emersi dai programmi del Ministero per l’anno 2002 – 03, dal titol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EFFETTO DELL’ESERCIZIO SULLA SALUTE, BENESSERE E QUALITA’ DELLA VIT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ricerca potrà essere svolta in una delle seguenti forme:</w:t>
      </w:r>
    </w:p>
    <w:p>
      <w:pPr>
        <w:pStyle w:val="Normal"/>
        <w:jc w:val="both"/>
        <w:rPr/>
      </w:pPr>
      <w:r>
        <w:rPr/>
        <w:t>Sperimentale : Descrizione di un esperimento effettuato nel laboratorio d’istituto.</w:t>
      </w:r>
    </w:p>
    <w:p>
      <w:pPr>
        <w:pStyle w:val="Normal"/>
        <w:jc w:val="both"/>
        <w:rPr/>
      </w:pPr>
      <w:r>
        <w:rPr/>
        <w:t>Letteraria – Interpretazione libera e poetica</w:t>
      </w:r>
    </w:p>
    <w:p>
      <w:pPr>
        <w:pStyle w:val="Normal"/>
        <w:jc w:val="both"/>
        <w:rPr/>
      </w:pPr>
      <w:r>
        <w:rPr/>
        <w:t>Artistica – Interpretazione libera ed artistica del te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sentazione  dovrà avvenire sotto forma di elaborato dattiloscritto su supporto cartaceo e potrà essere corredata da materiale iconografico ( fotografie, disegni, ecc.)</w:t>
      </w:r>
    </w:p>
    <w:p>
      <w:pPr>
        <w:pStyle w:val="Normal"/>
        <w:jc w:val="both"/>
        <w:rPr/>
      </w:pPr>
      <w:r>
        <w:rPr/>
        <w:t>I lavori vanno inviati entro il 30 marzo 2003 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idente Nazionale AMMI Grazia Colizzi , Via Roma 32   56126 PIS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na commissione appositamente istituita esaminerà gli elaborati e darà una valutazione sulla base dei seguenti criteri:</w:t>
        <w:br/>
        <w:t>Esaustività dell’ argomento</w:t>
      </w:r>
    </w:p>
    <w:p>
      <w:pPr>
        <w:pStyle w:val="Normal"/>
        <w:jc w:val="both"/>
        <w:rPr/>
      </w:pPr>
      <w:r>
        <w:rPr/>
        <w:t>Attendibilità scientifica</w:t>
      </w:r>
    </w:p>
    <w:p>
      <w:pPr>
        <w:pStyle w:val="Normal"/>
        <w:jc w:val="both"/>
        <w:rPr/>
      </w:pPr>
      <w:r>
        <w:rPr/>
        <w:t>Originalità</w:t>
      </w:r>
    </w:p>
    <w:p>
      <w:pPr>
        <w:pStyle w:val="Normal"/>
        <w:jc w:val="both"/>
        <w:rPr/>
      </w:pPr>
      <w:r>
        <w:rPr/>
        <w:t>Innov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classi vincitrici saranno tre e, nel corso dell’Inaugurazione del Congresso Nazionale AMMI che si terrà l’ 11 maggio 2003 presso l’Hotel Franceschi di Forte dei Marmi (LU) , verranno premiate con un diploma di eccellenza ed un premio in assegno gentilmente offerto dalla Fondazione Pfizer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sse 1^ classificata € 2000</w:t>
      </w:r>
    </w:p>
    <w:p>
      <w:pPr>
        <w:pStyle w:val="Normal"/>
        <w:jc w:val="both"/>
        <w:rPr/>
      </w:pPr>
      <w:r>
        <w:rPr/>
        <w:t>Classe 2^ classificata € 1500</w:t>
      </w:r>
    </w:p>
    <w:p>
      <w:pPr>
        <w:pStyle w:val="Normal"/>
        <w:jc w:val="both"/>
        <w:rPr/>
      </w:pPr>
      <w:r>
        <w:rPr/>
        <w:t>Classe 3^ classificata € 1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i premi potranno essere utilizzati per l’acquisto di apparecchiature didatti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sidente della Sezione AMMI di Verona</w:t>
      </w:r>
    </w:p>
    <w:p>
      <w:pPr>
        <w:pStyle w:val="Normal"/>
        <w:jc w:val="both"/>
        <w:rPr/>
      </w:pPr>
      <w:r>
        <w:rPr/>
        <w:t>Laura Manfredi Bartucci</w:t>
      </w:r>
    </w:p>
    <w:p>
      <w:pPr>
        <w:pStyle w:val="Normal"/>
        <w:jc w:val="both"/>
        <w:rPr/>
      </w:pPr>
      <w:r>
        <w:rPr/>
        <w:t>Via Roveggia, 100</w:t>
      </w:r>
    </w:p>
    <w:p>
      <w:pPr>
        <w:pStyle w:val="Normal"/>
        <w:jc w:val="both"/>
        <w:rPr/>
      </w:pPr>
      <w:r>
        <w:rPr/>
        <w:t>37136 Verona</w:t>
      </w:r>
    </w:p>
    <w:p>
      <w:pPr>
        <w:pStyle w:val="Normal"/>
        <w:jc w:val="both"/>
        <w:rPr/>
      </w:pPr>
      <w:r>
        <w:rPr/>
        <w:t>tel 045 50047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1:06:00Z</dcterms:created>
  <dc:creator>mgmelegari</dc:creator>
  <dc:description/>
  <dc:language>en-US</dc:language>
  <cp:lastModifiedBy>mgmelegari</cp:lastModifiedBy>
  <dcterms:modified xsi:type="dcterms:W3CDTF">2002-12-16T11:27:00Z</dcterms:modified>
  <cp:revision>3</cp:revision>
  <dc:subject/>
  <dc:title>L’ AMMI (Associazione Mogli Medici Italiani) in collaborazione con la Fondazione Pfizer e con il patrocinio del Ministero dell</dc:title>
</cp:coreProperties>
</file>