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 7  maggio 20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 211 /C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1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Del  1° ciclo d’istruzione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Delle scuole sec. di 1° e 2° gr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OGGETTO: Iniziative congiunte U. S. P.  e Ass. Giochi Antichi (A.G.A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L’ufficio Ed. fisica e Sportiva dell’  USP  di Verona in collaborazione con l’Ass. Giochi Antichi (A.G.A.) ed il Comune di Verona al fine di far conoscere e  diffondere nella scuola, i giochi della tradizione popolare propone le seguenti iniziativ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720" w:hanging="72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2 settembr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“</w:t>
      </w:r>
      <w:r>
        <w:rPr>
          <w:rFonts w:cs="Times New Roman" w:ascii="Times New Roman" w:hAnsi="Times New Roman"/>
          <w:i/>
          <w:iCs/>
          <w:shadow/>
          <w:color w:val="000000"/>
          <w:sz w:val="22"/>
          <w:szCs w:val="22"/>
        </w:rPr>
        <w:t xml:space="preserve">I giochi tradizionali veronesi tra cultura storia e gioco”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rso di aggiornamento 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iservato ai docenti ; presso il nuovo Centro di Cultura ludica di Verona, via Castello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S. Felice n°9 (Parco delle Colombare) ore 15.00/17.0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1 settembr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“L</w:t>
      </w:r>
      <w:r>
        <w:rPr>
          <w:rFonts w:cs="Times New Roman" w:ascii="Times New Roman" w:hAnsi="Times New Roman"/>
          <w:i/>
          <w:iCs/>
          <w:shadow/>
          <w:color w:val="000000"/>
          <w:sz w:val="22"/>
          <w:szCs w:val="22"/>
        </w:rPr>
        <w:t xml:space="preserve">a piazza dei bambini”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giochi riservati alle classi II^ della Scuole Primaria , fino ad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un massimo di 40 iscritte (sarà accordata  precedenza in base alla data  di iscrizione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 collaborazione con liceo socio-psico-pedagogico “C. MONTANARI” di Verona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nell’ambito della 5^ edizione del Tocatì (Festival Internazionale dei Giochi in strada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’adesione, da trasmettere allo scrivente ufficio utilizzando il modulo allegato può essere rivolta ad una o più iniziative a discrezione dei docenti.  Termine iscrizioni: </w:t>
      </w:r>
      <w:r>
        <w:rPr>
          <w:rFonts w:cs="Times New Roman" w:ascii="Times New Roman" w:hAnsi="Times New Roman"/>
          <w:b/>
          <w:u w:val="single"/>
        </w:rPr>
        <w:t>10 giugno 2007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classe riceverà in dotazione un kit gio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3F3F3" w:val="clear"/>
        <w:jc w:val="both"/>
        <w:rPr/>
      </w:pPr>
      <w:r>
        <w:rPr>
          <w:rFonts w:cs="Times New Roman" w:ascii="Times New Roman" w:hAnsi="Times New Roman"/>
        </w:rPr>
        <w:t xml:space="preserve">L’elenco delle iscrizioni accolte ed ogni altra comunicazione (sedi ed orari) inerente le iniziative in oggetto saranno pubblicati sul sito:   </w:t>
      </w:r>
      <w:hyperlink r:id="rId4">
        <w:r>
          <w:rPr>
            <w:rStyle w:val="InternetLink"/>
            <w:rFonts w:cs="Times New Roman" w:ascii="Times New Roman" w:hAnsi="Times New Roman"/>
            <w:b/>
            <w:i/>
          </w:rPr>
          <w:t>http://www.istruzioneverona.it/educazionefisica</w:t>
        </w:r>
      </w:hyperlink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20"/>
        </w:rPr>
      </w:pPr>
      <w:r>
        <w:rPr>
          <w:rFonts w:cs="Times New Roman" w:ascii="Times New Roman" w:hAnsi="Times New Roman"/>
          <w:color w:val="000000"/>
          <w:sz w:val="3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3145</wp:posOffset>
                </wp:positionH>
                <wp:positionV relativeFrom="paragraph">
                  <wp:posOffset>52070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4.1pt;mso-position-vertical-relative:text;margin-left:2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44"/>
          <w:szCs w:val="44"/>
        </w:rPr>
      </w:pPr>
      <w:r>
        <w:rPr>
          <w:rFonts w:cs="Times New Roman"/>
          <w:b/>
          <w:bCs/>
          <w:i/>
          <w:iCs/>
          <w:color w:val="993300"/>
          <w:sz w:val="44"/>
          <w:szCs w:val="44"/>
        </w:rPr>
      </w:r>
    </w:p>
    <w:p>
      <w:pPr>
        <w:pStyle w:val="Heading3"/>
        <w:rPr/>
      </w:pPr>
      <w:r>
        <w:rPr>
          <w:b/>
          <w:bCs/>
          <w:i/>
          <w:iCs/>
          <w:color w:val="993300"/>
          <w:sz w:val="44"/>
          <w:szCs w:val="44"/>
        </w:rPr>
        <w:t>“</w:t>
      </w:r>
      <w:r>
        <w:rPr>
          <w:b/>
          <w:bCs/>
          <w:i/>
          <w:iCs/>
          <w:color w:val="993300"/>
          <w:sz w:val="44"/>
          <w:szCs w:val="44"/>
        </w:rPr>
        <w:t>GIOCHI ANTICHI A.S. 2007/08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44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44"/>
          <w:szCs w:val="20"/>
        </w:rPr>
      </w:r>
    </w:p>
    <w:p>
      <w:pPr>
        <w:pStyle w:val="Heading4"/>
        <w:rPr>
          <w:color w:val="993366"/>
        </w:rPr>
      </w:pPr>
      <w:r>
        <w:rPr>
          <w:color w:val="993366"/>
        </w:rPr>
        <w:t>MODELLO DI ADESI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u w:val="single"/>
        </w:rPr>
        <w:t xml:space="preserve">(trasmettere via FAX 045/8086581 oppure e-mail </w:t>
      </w:r>
      <w:hyperlink r:id="rId5">
        <w:r>
          <w:rPr>
            <w:rStyle w:val="InternetLink"/>
            <w:rFonts w:cs="Times New Roman" w:ascii="Times New Roman" w:hAnsi="Times New Roman"/>
            <w:i/>
            <w:iCs/>
          </w:rPr>
          <w:t>uffedfisicavr@istruzioneverona.it</w:t>
        </w:r>
      </w:hyperlink>
      <w:r>
        <w:rPr>
          <w:rFonts w:cs="Times New Roman" w:ascii="Times New Roman" w:hAnsi="Times New Roman"/>
          <w:i/>
          <w:iCs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800000"/>
          <w:sz w:val="36"/>
          <w:szCs w:val="36"/>
        </w:rPr>
        <w:t>entro il 10 giugno 200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800000"/>
          <w:sz w:val="36"/>
          <w:szCs w:val="20"/>
        </w:rPr>
      </w:pPr>
      <w:r>
        <w:rPr>
          <w:rFonts w:cs="Times New Roman" w:ascii="Times New Roman" w:hAnsi="Times New Roman"/>
          <w:b/>
          <w:i/>
          <w:iCs/>
          <w:color w:val="800000"/>
          <w:sz w:val="36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2973"/>
        <w:gridCol w:w="353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00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40"/>
              </w:rPr>
              <w:t>ISTITUTO:</w:t>
            </w:r>
          </w:p>
          <w:p>
            <w:pPr>
              <w:pStyle w:val="Heading5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(inserire TUTTI i dati richiesti)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C0C0C0"/>
                <w:sz w:val="22"/>
              </w:rPr>
            </w:pPr>
            <w:r>
              <w:rPr>
                <w:rFonts w:cs="Times New Roman" w:ascii="Times New Roman" w:hAnsi="Times New Roman"/>
                <w:color w:val="C0C0C0"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ndirizzo: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C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C0C0"/>
                <w:sz w:val="32"/>
                <w:szCs w:val="3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°tel.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C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C0C0"/>
                <w:sz w:val="32"/>
                <w:szCs w:val="3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°fax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C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C0C0"/>
                <w:sz w:val="32"/>
                <w:szCs w:val="3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-mail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C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C0C0"/>
                <w:sz w:val="32"/>
                <w:szCs w:val="3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dice fiscale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C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C0C0"/>
                <w:sz w:val="32"/>
                <w:szCs w:val="3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artita IVA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C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C0C0"/>
                <w:sz w:val="32"/>
                <w:szCs w:val="3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5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  <w:t xml:space="preserve">PROGETTO: 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lang w:val="en-GB"/>
              </w:rPr>
              <w:t>Corso di aggiornamento 12 settembre 2007</w:t>
            </w:r>
          </w:p>
          <w:p>
            <w:pPr>
              <w:pStyle w:val="Normal"/>
              <w:overflowPunct w:val="false"/>
              <w:autoSpaceDE w:val="false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</w:rPr>
              <w:t>Ore 15. 00 -  17. 00</w:t>
            </w:r>
          </w:p>
        </w:tc>
      </w:tr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Barrare con una “X” l’iniziativa cui si aderisce)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</w:rPr>
              <w:t>La piazza dei bambi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</w:rPr>
              <w:t>Verona 21 settembre 20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</w:rPr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33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33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</w:rPr>
              <w:t xml:space="preserve">Classe: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</w:rPr>
              <w:t>Sezione: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0000"/>
                <w:sz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</w:rPr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0000"/>
                <w:sz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</w:rPr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0000"/>
                <w:sz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</w:rPr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0000"/>
                <w:sz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Nominativo </w:t>
            </w:r>
            <w:r>
              <w:rPr>
                <w:rFonts w:cs="Times New Roman" w:ascii="Times New Roman" w:hAnsi="Times New Roman"/>
                <w:bCs/>
                <w:i/>
                <w:iCs/>
                <w:color w:val="800000"/>
                <w:sz w:val="28"/>
                <w:szCs w:val="28"/>
              </w:rPr>
              <w:t>(stampatello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e telefono del docente referente: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</w:rPr>
              <w:t>Docente: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</w:rPr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</w:rPr>
              <w:t>Cell:      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</w:rPr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</w:rPr>
              <w:t>E-mail:  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00"/>
          <w:szCs w:val="20"/>
        </w:rPr>
      </w:pPr>
      <w:r>
        <w:rPr>
          <w:rFonts w:cs="Times New Roman" w:ascii="Times New Roman" w:hAnsi="Times New Roman"/>
          <w:b/>
          <w:bCs/>
          <w:color w:val="00330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  <w:t>Data,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Heading7"/>
        <w:rPr/>
      </w:pPr>
      <w:r>
        <w:rPr/>
        <w:t xml:space="preserve"> </w:t>
      </w:r>
      <w:r>
        <w:rPr/>
        <w:t>Firma del Docente Referente                                                        Firma de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          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5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3399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33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color w:val="0033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truzioneverona.it/educazionefisica" TargetMode="External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51:00Z</dcterms:created>
  <dc:creator>DIREZIONE GEN. DEL VENETO C.S.A.</dc:creator>
  <dc:description/>
  <dc:language>en-US</dc:language>
  <cp:lastModifiedBy>DIREZIONE GEN. DEL VENETO C.S.A.</cp:lastModifiedBy>
  <cp:lastPrinted>2007-05-07T10:17:00Z</cp:lastPrinted>
  <dcterms:modified xsi:type="dcterms:W3CDTF">2007-05-07T08:24:00Z</dcterms:modified>
  <cp:revision>8</cp:revision>
  <dc:subject/>
  <dc:title> </dc:title>
</cp:coreProperties>
</file>