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Ministero dell’Istruzione, dell’Università e della Ricerca</w:t>
        <w:br/>
        <w:t>Dipartimento per la programmazione</w:t>
      </w:r>
      <w:r>
        <w:rPr>
          <w:sz w:val="32"/>
          <w:szCs w:val="32"/>
        </w:rPr>
        <w:br/>
        <w:t>Direzione generale per la politica finanziaria e per il bilancio</w:t>
        <w:br/>
        <w:t>Ufficio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Prot.n. AOODGPFB 539</w:t>
      </w:r>
    </w:p>
    <w:p>
      <w:pPr>
        <w:pStyle w:val="Normal"/>
        <w:rPr/>
      </w:pPr>
      <w:r>
        <w:rPr/>
        <w:t>Roma, 26 gennaio 2009</w:t>
      </w:r>
    </w:p>
    <w:p>
      <w:pPr>
        <w:pStyle w:val="Normal"/>
        <w:widowControl w:val="false"/>
        <w:ind w:left="5579" w:hanging="0"/>
        <w:rPr/>
      </w:pPr>
      <w:r>
        <w:rPr/>
        <w:t xml:space="preserve">Alle Istituzioni scolastiche </w:t>
      </w:r>
    </w:p>
    <w:p>
      <w:pPr>
        <w:pStyle w:val="Normal"/>
        <w:widowControl w:val="false"/>
        <w:ind w:left="5579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 xml:space="preserve">e, p.c. Ai Direttori Generali </w:t>
      </w:r>
    </w:p>
    <w:p>
      <w:pPr>
        <w:pStyle w:val="Normal"/>
        <w:widowControl w:val="false"/>
        <w:ind w:left="5579" w:hanging="0"/>
        <w:rPr/>
      </w:pPr>
      <w:r>
        <w:rPr/>
        <w:t xml:space="preserve">degli Uffici Scolastici Regionali </w:t>
        <w:br/>
      </w:r>
      <w:r>
        <w:rPr>
          <w:b/>
          <w:u w:val="single"/>
        </w:rPr>
        <w:t xml:space="preserve">LORO SEDI </w:t>
      </w:r>
    </w:p>
    <w:p>
      <w:pPr>
        <w:pStyle w:val="Normal"/>
        <w:ind w:left="55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</w:rPr>
        <w:t>Oggetto</w:t>
      </w:r>
      <w:r>
        <w:rPr/>
        <w:t xml:space="preserve">: </w:t>
        <w:tab/>
        <w:t xml:space="preserve">Ore eccedenti relative alle attività complementari di educazione fisica. </w:t>
      </w:r>
    </w:p>
    <w:p>
      <w:pPr>
        <w:pStyle w:val="Normal"/>
        <w:ind w:left="708" w:firstLine="708"/>
        <w:rPr/>
      </w:pPr>
      <w:r>
        <w:rPr/>
        <w:t xml:space="preserve">Anno scolastico 2008-2009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Con </w:t>
      </w:r>
      <w:hyperlink r:id="rId3" w:tgtFrame="_top">
        <w:r>
          <w:rPr>
            <w:rStyle w:val="InternetLink"/>
          </w:rPr>
          <w:t>nota prot.n. AOODGPFB/1727 del 26 settembre 2008</w:t>
        </w:r>
      </w:hyperlink>
      <w:r>
        <w:rPr/>
        <w:t xml:space="preserve"> questa Direzione generale ha comunicato che – in attesa della eventuale rivisitazione, insieme alle OO.SS. firmatarie del CCNL, dei criteri e dei parametri alla base dell’istituto contrattuale in oggetto – le attività di cui trattasi sarebbero state finanziate “solo per i primi quattro mesi dell’anno scolastico corrente e nella misura della metà dell’importo, al lordo degli oneri riflessi a carico dello Stato, che codesta scuola ha comunicato a questa Direzione generale, quale fabbisogno per i primi mesi dell’anno 2008, a mezzo dell’apposito monitoraggio conclusosi il 23 luglio 2008”. </w:t>
      </w:r>
    </w:p>
    <w:p>
      <w:pPr>
        <w:pStyle w:val="Normal"/>
        <w:spacing w:before="0" w:after="240"/>
        <w:jc w:val="both"/>
        <w:rPr/>
      </w:pPr>
      <w:r>
        <w:rPr/>
        <w:t xml:space="preserve">Al riguardo, si informa che –poiché il CCNL per il biennio 2008-2009, sottoscritto il 23 gennaio 2009, non ha modificato la misura del compenso per dette attività- vengono confermate per l’anno scolastico corrente, e quindi sino al 31 agosto 2009, la misura e le modalità di assegnazione dei finanziamenti per la retribuzione delle ore eccedenti le 18 settimanali relative alle attività di educazione fisica (art.87 CCNL 2006-2009). </w:t>
      </w:r>
    </w:p>
    <w:p>
      <w:pPr>
        <w:pStyle w:val="Normal"/>
        <w:spacing w:before="0" w:after="240"/>
        <w:jc w:val="both"/>
        <w:rPr/>
      </w:pPr>
      <w:r>
        <w:rPr/>
        <w:t xml:space="preserve">Pertanto, dette attività saranno finanziate, per il periodo 1° gennaio - 31 agosto 2009, per un importo pari a quello relativo ai primi otto mesi dell’anno 2008, ivi compresa la maggiorazione del 10% della misura oraria del compenso prevista dal citato art. 87. </w:t>
      </w:r>
    </w:p>
    <w:p>
      <w:pPr>
        <w:pStyle w:val="Normal"/>
        <w:spacing w:before="0" w:after="240"/>
        <w:jc w:val="both"/>
        <w:rPr/>
      </w:pPr>
      <w:r>
        <w:rPr/>
        <w:t xml:space="preserve">Per quanto riguarda le assegnazioni relative alle spese di funzionamento e, più in generale, a quelle per le quali si è fatto riserva di ulteriori comunicazioni, sono ancora in atto le procedure per il reperimento delle necessarie risorse. Le istituzioni scolastiche, pertanto, sono invitate a procedere –ove non abbiano già provveduto- alla predisposizione del Programma annuale 2009, fermo restando che eventuali ulteriori assegnazioni costituiranno oggetto di variazione ai sensi dell’art. 6 del D.I. n.44/2001. </w:t>
        <w:br/>
      </w:r>
    </w:p>
    <w:p>
      <w:pPr>
        <w:pStyle w:val="Normal"/>
        <w:ind w:left="5580" w:hanging="0"/>
        <w:jc w:val="center"/>
        <w:rPr/>
      </w:pPr>
      <w:r>
        <w:rPr/>
        <w:t xml:space="preserve">IL DIRETTORE GENERALE </w:t>
        <w:br/>
        <w:t>F.to Maria Domenica TESTA</w:t>
      </w:r>
    </w:p>
    <w:p>
      <w:pPr>
        <w:pStyle w:val="Normal"/>
        <w:rPr/>
      </w:pPr>
      <w:r>
        <w:rPr/>
      </w:r>
      <w:bookmarkStart w:id="0" w:name="destinatari"/>
      <w:bookmarkStart w:id="1" w:name="destinatari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normativa/2008/prot1727_08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3:00Z</dcterms:created>
  <dc:creator>zurro</dc:creator>
  <dc:description/>
  <cp:keywords/>
  <dc:language>en-US</dc:language>
  <cp:lastModifiedBy>zurro</cp:lastModifiedBy>
  <dcterms:modified xsi:type="dcterms:W3CDTF">2009-01-28T07:28:00Z</dcterms:modified>
  <cp:revision>1</cp:revision>
  <dc:subject/>
  <dc:title> </dc:title>
</cp:coreProperties>
</file>