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36"/>
        <w:gridCol w:w="4686"/>
      </w:tblGrid>
      <w:tr>
        <w:trPr>
          <w:trHeight w:val="468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  TORNEO  FEMMINILE – Pallavol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0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599305" cy="6565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9936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QUALIFICAZIO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lime" stroked="f" o:allowincell="f" style="position:absolute;margin-left:-155.2pt;margin-top:-207pt;width:362.1pt;height:51.6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LIFICAZIONI</w:t>
                            </w:r>
                          </w:p>
                        </w:txbxContent>
                      </v:textbox>
                      <v:path textpathok="t"/>
                      <v:textpath on="t" fitshape="t" string="QUALIFICAZIONI" style="font-family:&quot;Arial Black&quot;;font-size:18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RONE A (3squadr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MICHE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GNA PINDEMONT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POLO</w:t>
            </w:r>
          </w:p>
          <w:p>
            <w:pPr>
              <w:pStyle w:val="Normal"/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OLISANI ISOLA DS</w:t>
            </w:r>
          </w:p>
          <w:p>
            <w:pPr>
              <w:pStyle w:val="Normal"/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MICHELI – LORGNA PINDEMO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GNA PINDEMONTE- MARCO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MICHELI – MARCO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ONE B  (3 squad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 COLOGNA V.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 – PASO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LI- ROVE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 – ROVE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ONE C (3 squad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AST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IONI – FRACAST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ASTORO – STIM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CCIONI - STIMATE</w:t>
            </w:r>
          </w:p>
        </w:tc>
      </w:tr>
      <w:tr>
        <w:trPr>
          <w:trHeight w:val="1639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ONE D (3 squad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AU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AR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SANI ISOLA 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AUDI-MONTAN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ARI-BOLISA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LISANI -EINAU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977"/>
        <w:gridCol w:w="3785"/>
      </w:tblGrid>
      <w:tr>
        <w:trPr/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ORE 13. 30  GIRONE UNICO FINALE  TORNEO FEMMINILE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GIRONE A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GIRONE B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GIRONE C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GIRONE D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 A - VINCENTE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A  - VINCENTE 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A  - VINCENTE 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C  - VINCENTE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 C - VINCENTE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 D - VINCENTE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n caso di maltempo</w:t>
      </w:r>
      <w:r>
        <w:rPr>
          <w:i/>
          <w:sz w:val="22"/>
          <w:szCs w:val="22"/>
        </w:rPr>
        <w:t>: semifinale eliminazione diretta (A-B ; C-D) e finale tra vincenti a segui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37"/>
        <w:gridCol w:w="4685"/>
      </w:tblGrid>
      <w:tr>
        <w:trPr>
          <w:trHeight w:val="468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50   TORNEO  MISTO – Pallavolo (Gironi A-B-C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23330" cy="6565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2340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QUALIFICAZIO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lime" stroked="f" o:allowincell="f" style="position:absolute;margin-left:-223.1pt;margin-top:-274.85pt;width:497.85pt;height:51.6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LIFICAZIONI</w:t>
                            </w:r>
                          </w:p>
                        </w:txbxContent>
                      </v:textbox>
                      <v:path textpathok="t"/>
                      <v:textpath on="t" fitshape="t" string="QUALIFICAZIONI" style="font-family:&quot;Arial Black&quot;;font-size:18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RONE A  (3 squad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M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GR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 – STIM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ATE- CANGRA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 – CANGRA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RONE B (3 squad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GNA PINDEM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P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GNA-MONTAN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ARI –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-LORGNA</w:t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IRONE C  (3 squad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AU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ASTO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CONI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AUDI-FRACAST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ASTORO-MARCO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CONI-EINAU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ORE 11.30   Gironi D - E</w:t>
            </w:r>
          </w:p>
        </w:tc>
      </w:tr>
      <w:tr>
        <w:trPr>
          <w:trHeight w:val="1129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GIRONE D  (3 squadr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SAN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DAGL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OLI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SANI-MESSEDAGL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DAGLIA-PASO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SANI-PASO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bero per ritiro LS Medi</w:t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GIRONE E  (4 squadr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RMI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-ROVE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-N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- FER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- FER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-FER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I-ANGE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977"/>
        <w:gridCol w:w="3785"/>
      </w:tblGrid>
      <w:tr>
        <w:trPr/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ORE 13. 30  GIRONE UNICO FINALE  TORNEO MISTO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NCENTE GIRONE 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NCENTE GIRONE B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NCENTE GIRONE 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NCENTE GIRONE 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NCENTE GIRONE 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3 ORE 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 A - VINCENTE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4 ORE 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C  - VINCENTE 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TE E: RIPO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3 ORE 13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 C - VINCENTE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4 ORE 13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 D - VINCENT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TE A: RIPO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3 ORE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 C - VINCENT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4 ORE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A  - VINCENTE  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TE B: RIPO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3 ORE 14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E A  - VINCENTE 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4 ORE 14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 D - VINCENTE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TE C: RIPO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3 ORE 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A  - VINCENTE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 4 ORE 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NCENTE  E - VINCENTE 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TE D: RIPO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38"/>
        <w:gridCol w:w="4684"/>
      </w:tblGrid>
      <w:tr>
        <w:trPr>
          <w:trHeight w:val="468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  TORNEO  MASCHILE – BEACH VOL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O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0" w:hRule="atLeast"/>
        </w:trPr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30675" cy="6565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3064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QUALIFICAZION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lime" stroked="f" o:allowincell="f" style="position:absolute;margin-left:-136.75pt;margin-top:-188.55pt;width:325.2pt;height:51.6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LIFICAZIONI</w:t>
                            </w:r>
                          </w:p>
                        </w:txbxContent>
                      </v:textbox>
                      <v:path textpathok="t"/>
                      <v:textpath on="t" fitshape="t" string="QUALIFICAZIONI" style="font-family:&quot;Arial Black&quot;;font-size:18pt"/>
                      <v:fill o:detectmouseclick="t" color2="#00ccff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IRONE 1 (4 squadr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EDAGLI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ON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ROVEGGIO  COLOGNA CANGRAND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DAGLIA – MARCO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 – CANGRA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 – MARCO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DAGLIA - CANGRA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GGIO – MESSEDAGL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NI - CANGRAN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2" w:hRule="atLeast"/>
        </w:trPr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ONE 2  (4 squadre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M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LE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GNA PINDE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CAST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 – FER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0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GNA– FRACAST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ILEI – LORG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1.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MI – FRACAST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2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LILEI – FRACASTO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2.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GNA – FER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ORE 14.00  FINALE  TORNEO MASCHILE BEACH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CENTE GIRONE 1 -  VINCENTE GIRONE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      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   MANIFESTAZIONE  MARTEDì 3 GIUGNO 2009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ORE 9.30 </w:t>
        <w:tab/>
        <w:tab/>
        <w:t xml:space="preserve">RITROVO </w:t>
      </w:r>
    </w:p>
    <w:p>
      <w:pPr>
        <w:pStyle w:val="Normal"/>
        <w:tabs>
          <w:tab w:val="clear" w:pos="708"/>
          <w:tab w:val="left" w:pos="9240" w:leader="none"/>
        </w:tabs>
        <w:ind w:left="708" w:right="22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RE 10.00</w:t>
        <w:tab/>
        <w:tab/>
      </w:r>
      <w:r>
        <w:rPr>
          <w:b/>
        </w:rPr>
        <w:t xml:space="preserve">INIZIO GARE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ORE 10.00 – 10.50 </w:t>
        <w:tab/>
      </w:r>
      <w:r>
        <w:rPr>
          <w:b/>
        </w:rPr>
        <w:t>TORNEO PALLAVOLO FEMMINILE</w:t>
      </w:r>
      <w:r>
        <w:rPr/>
        <w:t xml:space="preserve"> - QUALIFICAZION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RE 10.50 – 11.30</w:t>
        <w:tab/>
      </w:r>
      <w:r>
        <w:rPr>
          <w:b/>
        </w:rPr>
        <w:t xml:space="preserve">TORNEO PALLAVOLO MISTO – </w:t>
      </w:r>
      <w:r>
        <w:rPr/>
        <w:t xml:space="preserve">QUAL. GIRONI A-B-C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ORE 11.30 – 12.30</w:t>
        <w:tab/>
      </w:r>
      <w:r>
        <w:rPr>
          <w:b/>
        </w:rPr>
        <w:t xml:space="preserve">TORNEO PALLAVOLO MISTO – </w:t>
      </w:r>
      <w:r>
        <w:rPr/>
        <w:t>QUAL. GIRONI D-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/>
        <w:t>ORE 10.00 – 13.00</w:t>
        <w:tab/>
      </w:r>
      <w:r>
        <w:rPr>
          <w:b/>
        </w:rPr>
        <w:t xml:space="preserve">TORNEO MASCHILE </w:t>
      </w:r>
      <w:r>
        <w:rPr>
          <w:b/>
          <w:sz w:val="22"/>
          <w:szCs w:val="22"/>
        </w:rPr>
        <w:t>BEACH VOLLEY</w:t>
      </w:r>
      <w:r>
        <w:rPr>
          <w:b/>
        </w:rPr>
        <w:t xml:space="preserve">- </w:t>
      </w:r>
      <w:r>
        <w:rPr>
          <w:sz w:val="22"/>
          <w:szCs w:val="22"/>
        </w:rPr>
        <w:t>QUALIFICAZIONI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*Passa la vincente di ogni girone che giocherà  a seguire  le fasi finali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0000FF"/>
          <w:sz w:val="28"/>
          <w:szCs w:val="28"/>
          <w:highlight w:val="yellow"/>
          <w:u w:val="single"/>
        </w:rPr>
      </w:pPr>
      <w:r>
        <w:rPr>
          <w:b/>
          <w:i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highlight w:val="yellow"/>
          <w:u w:val="single"/>
        </w:rPr>
        <w:t xml:space="preserve">ORE 12.30/13 circa  – 13.30 </w:t>
        <w:tab/>
        <w:t>PAUSA</w:t>
      </w:r>
    </w:p>
    <w:p>
      <w:pPr>
        <w:pStyle w:val="Normal"/>
        <w:ind w:left="708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Ore 13.30</w:t>
      </w:r>
      <w:r>
        <w:rPr>
          <w:b/>
        </w:rPr>
        <w:t xml:space="preserve">                     GIRONE FINALE PALLAVOLO FEMMINILE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</w:t>
      </w:r>
      <w:r>
        <w:rPr/>
        <w:t>CAMPI 1 e 2  (vincenti di ogni girone 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e 13.30</w:t>
      </w:r>
      <w:r>
        <w:rPr>
          <w:b/>
        </w:rPr>
        <w:t xml:space="preserve">                    GIRONE  FINALE PALLAVOLO MISTO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</w:t>
      </w:r>
      <w:r>
        <w:rPr/>
        <w:t>CAMPI  3 e  4 (vincenti di ogni girone 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n caso di parità nel determinare la classifica dei gironi si applica il regolamento GSS Pallavolo 2° grado riportato nelle schede tecniche 2008/09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e 14.00</w:t>
      </w:r>
      <w:r>
        <w:rPr>
          <w:b/>
        </w:rPr>
        <w:t xml:space="preserve">                    FINALE BEACH VOLLEY MASCHILE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</w:t>
      </w:r>
      <w:r>
        <w:rPr/>
        <w:t>CAMPO 5  (vincenti  girone 1 e 2 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/>
      </w:pPr>
      <w:r>
        <w:rPr>
          <w:sz w:val="32"/>
          <w:szCs w:val="32"/>
        </w:rPr>
        <w:t>Nota B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3" w:hanging="357"/>
        <w:rPr/>
      </w:pPr>
      <w:r>
        <w:rPr/>
        <w:t>ogni scuola deve portare almeno 1 pallone per squad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3" w:hanging="357"/>
        <w:rPr/>
      </w:pPr>
      <w:r>
        <w:rPr/>
        <w:t xml:space="preserve">nel caso dovesse mancare una scuola, la squadra  avversaria avrà partita vinta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3" w:hanging="357"/>
        <w:rPr/>
      </w:pPr>
      <w:r>
        <w:rPr/>
        <w:t>si raccomanda il rispetto degli orari e dei campi assegnat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3" w:hanging="357"/>
        <w:rPr/>
      </w:pPr>
      <w:r>
        <w:rPr/>
        <w:t xml:space="preserve">si raccomanda di consegnare alla segreteria gare gli </w:t>
      </w:r>
      <w:r>
        <w:rPr>
          <w:b/>
        </w:rPr>
        <w:t xml:space="preserve">elenchi delle classi </w:t>
      </w:r>
      <w:r>
        <w:rPr/>
        <w:t>per confermare i presenti</w:t>
      </w:r>
    </w:p>
    <w:sectPr>
      <w:headerReference w:type="default" r:id="rId2"/>
      <w:footerReference w:type="default" r:id="rId3"/>
      <w:type w:val="nextPage"/>
      <w:pgSz w:w="11906" w:h="16838"/>
      <w:pgMar w:left="1418" w:right="134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466725" cy="492760"/>
          <wp:effectExtent l="76200" t="0" r="0" b="76200"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8960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Garamond" w:ascii="Garamond" w:hAnsi="Garamond"/>
        <w:b/>
        <w:sz w:val="48"/>
        <w:szCs w:val="48"/>
      </w:rPr>
      <w:t>TORNEO CANGRANDE VOLLEY – USP di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1:00Z</dcterms:created>
  <dc:creator>DIREZIONE GEN. DEL VENETO C.S.A.</dc:creator>
  <dc:description/>
  <cp:keywords/>
  <dc:language>en-US</dc:language>
  <cp:lastModifiedBy>fisica</cp:lastModifiedBy>
  <cp:lastPrinted>2007-05-29T15:08:00Z</cp:lastPrinted>
  <dcterms:modified xsi:type="dcterms:W3CDTF">2009-06-01T06:21:00Z</dcterms:modified>
  <cp:revision>144</cp:revision>
  <dc:subject/>
  <dc:title>MISTA - PALLAVOLO SUPERIORI</dc:title>
</cp:coreProperties>
</file>