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20"/>
        <w:gridCol w:w="1260"/>
        <w:gridCol w:w="3480"/>
        <w:gridCol w:w="1200"/>
      </w:tblGrid>
      <w:tr>
        <w:trPr>
          <w:trHeight w:val="235" w:hRule="atLeast"/>
          <w:cantSplit w:val="true"/>
        </w:trPr>
        <w:tc>
          <w:tcPr>
            <w:tcW w:w="94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ULTATI QUALIFICAZIONI  PALLAVOLO FEMMINILE</w:t>
            </w:r>
          </w:p>
        </w:tc>
      </w:tr>
      <w:tr>
        <w:trPr>
          <w:trHeight w:val="235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ti 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O 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i </w:t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RONE A (4 squadr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MICHEL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GNA PINDEMONT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MARCO POL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MICHELI – LORGNA 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ORGNA P- MARCO POL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MICHELI – MARCO POL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5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ti 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O 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i </w:t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RONE B  (3 squadr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LEI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O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OVEGGIO COLOGNA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LEI – PASO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OLI- ROVEGG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LEI – ROVEGG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O 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C  (3 squadr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CION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CASTOR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STIMAT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CIONI – FRACASTOR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CASTORO – STIMA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OCCIONI - STIMATE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O 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D (3 squadr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AUD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AR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BOLISANI ISOLA D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AUDI-MONTANA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ARI-BOLISAN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OLISANI -EINAU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20"/>
        <w:gridCol w:w="1260"/>
        <w:gridCol w:w="3480"/>
        <w:gridCol w:w="1200"/>
      </w:tblGrid>
      <w:tr>
        <w:trPr>
          <w:trHeight w:val="230" w:hRule="atLeast"/>
          <w:cantSplit w:val="true"/>
        </w:trPr>
        <w:tc>
          <w:tcPr>
            <w:tcW w:w="94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ULTATI GIRONE UNICO FINALE FEMMIN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O 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NCENTE GIRONE 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P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NCENTE GIRONE B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O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NCENTE GIRONE 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BOCCIONI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NCENTE GIRONE 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BOLISANI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E  A - VINCENTE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E A  - VINCENTE  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E A  - VINCENTE 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O 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E C  - VINCENTE 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E  C - VINCENTE 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E  D - VINCENTE 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LASSIFICA FINAL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.PO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OLISA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OCCIO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SOL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0"/>
        <w:gridCol w:w="2700"/>
        <w:gridCol w:w="300"/>
        <w:gridCol w:w="960"/>
        <w:gridCol w:w="3480"/>
        <w:gridCol w:w="1200"/>
      </w:tblGrid>
      <w:tr>
        <w:trPr>
          <w:trHeight w:val="235" w:hRule="atLeast"/>
          <w:cantSplit w:val="true"/>
        </w:trPr>
        <w:tc>
          <w:tcPr>
            <w:tcW w:w="94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ULTATI QUALIFICAZIONI  PALLAVOLO  MISTO</w:t>
            </w:r>
          </w:p>
        </w:tc>
      </w:tr>
      <w:tr>
        <w:trPr>
          <w:trHeight w:val="235" w:hRule="atLeast"/>
          <w:cantSplit w:val="true"/>
        </w:trPr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i 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O 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i </w:t>
            </w:r>
          </w:p>
        </w:tc>
      </w:tr>
      <w:tr>
        <w:trPr>
          <w:trHeight w:val="345" w:hRule="atLeast"/>
          <w:cantSplit w:val="true"/>
        </w:trPr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RONE  A (3 squadr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LE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AT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ANGRANDE 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LEI – STIMA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5" w:hRule="atLeast"/>
          <w:cantSplit w:val="true"/>
        </w:trPr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ATE - CANGRAN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LILEI – CANGRAND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30" w:hRule="atLeast"/>
          <w:cantSplit w:val="true"/>
        </w:trPr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O 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230" w:hRule="atLeast"/>
          <w:cantSplit w:val="true"/>
        </w:trPr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RONE B  (3 squadre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GNA PINDEMONT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AR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MARCO POLO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GNA-MONTANA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30" w:hRule="atLeast"/>
          <w:cantSplit w:val="true"/>
        </w:trPr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ARI – POL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 –LORG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30" w:hRule="atLeast"/>
          <w:cantSplit w:val="true"/>
        </w:trPr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O 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230" w:hRule="atLeast"/>
          <w:cantSplit w:val="true"/>
        </w:trPr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RONE C  (3 squadre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AUD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CASTOR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MARCONI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AUDI-FRACASTOR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30" w:hRule="atLeast"/>
          <w:cantSplit w:val="true"/>
        </w:trPr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CASTORO-MARCON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30" w:hRule="atLeast"/>
          <w:cantSplit w:val="true"/>
        </w:trPr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CONI-EINAU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30" w:hRule="atLeast"/>
          <w:cantSplit w:val="true"/>
        </w:trPr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i 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MPO 1  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i </w:t>
            </w:r>
          </w:p>
        </w:tc>
      </w:tr>
      <w:tr>
        <w:trPr>
          <w:trHeight w:val="230" w:hRule="atLeast"/>
          <w:cantSplit w:val="true"/>
        </w:trPr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IRONE D(4 squadr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ISAN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EDAGL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ASOLI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ISANI-MESSEDAGL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30" w:hRule="atLeast"/>
          <w:cantSplit w:val="true"/>
        </w:trPr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EDAGLIA-PASOL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34" w:hRule="atLeast"/>
          <w:cantSplit w:val="true"/>
        </w:trPr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BOLISANI-PASOLI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30" w:hRule="atLeast"/>
          <w:cantSplit w:val="true"/>
        </w:trPr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i 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O 3   e   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i </w:t>
            </w:r>
          </w:p>
        </w:tc>
      </w:tr>
      <w:tr>
        <w:trPr>
          <w:trHeight w:val="230" w:hRule="atLeast"/>
          <w:cantSplit w:val="true"/>
        </w:trPr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IRONE E  ( 4 squadr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EGGI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FERMI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ANGELI-ROVEGGIO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30" w:hRule="atLeast"/>
          <w:cantSplit w:val="true"/>
        </w:trPr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EGGIO-NAN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30" w:hRule="atLeast"/>
          <w:cantSplit w:val="true"/>
        </w:trPr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EGGIO- FER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30" w:hRule="atLeast"/>
          <w:cantSplit w:val="true"/>
        </w:trPr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I- FER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I-FER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30" w:hRule="atLeast"/>
          <w:cantSplit w:val="true"/>
        </w:trPr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I-ANGE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30" w:hRule="atLeast"/>
          <w:cantSplit w:val="true"/>
        </w:trPr>
        <w:tc>
          <w:tcPr>
            <w:tcW w:w="94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ULTATI GIRONE UNICO FINALE MI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O 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NCENTE GIRONE 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ILE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NCENTE GIRONE B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ANA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NCENTE GIRONE 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NI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NCENTE GIRONE 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ISA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ENTE GIRONE 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E  A - VINCENTE 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NCENTE  C - VINCENTE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E  C - VINCENTE 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E A  - VINCENTE  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E A  - VINCENTE 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O 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NCENTE C  - VINCENTE 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NCENTE  D - VINCENTE 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NCENTE A  - VINCENTE  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NCENTE  D - VINCENTE 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NCENTE  E - VINCENTE 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LASSIFICA FINAL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OLISA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ALILE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NTANA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CON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4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0"/>
        <w:gridCol w:w="2460"/>
        <w:gridCol w:w="1260"/>
        <w:gridCol w:w="3480"/>
        <w:gridCol w:w="1200"/>
      </w:tblGrid>
      <w:tr>
        <w:trPr>
          <w:trHeight w:val="230" w:hRule="atLeast"/>
          <w:cantSplit w:val="true"/>
        </w:trPr>
        <w:tc>
          <w:tcPr>
            <w:tcW w:w="94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SULTATI TORNEO BEACH VOLLEY  MASCHILE 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rone 1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O 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EDAGLI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ON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VEGGIO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CANGRAND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EDAGLIA – MARCO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EGGIO – CANGRAN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EGGIO – MARCO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ESSEDAGLIA – CANGRAN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EGGIO – MESSEDAGL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CONI – CANGRAN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Girone 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O 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M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ILE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GNA PIND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CASTOR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ALILEI – FER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ORGNA– FRACASTO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ALILEI – LORG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ERMI – FRACASTO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ALILEI – FRACASTO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ORGNA – FER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30" w:hRule="atLeast"/>
          <w:cantSplit w:val="true"/>
        </w:trPr>
        <w:tc>
          <w:tcPr>
            <w:tcW w:w="94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E  TORNEO MASCHILE BEACH</w:t>
            </w:r>
          </w:p>
        </w:tc>
      </w:tr>
      <w:tr>
        <w:trPr>
          <w:trHeight w:val="230" w:hRule="atLeast"/>
          <w:cantSplit w:val="true"/>
        </w:trPr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7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CENTE GIRONE 1 -  VINCENTE GIRONE 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230" w:hRule="atLeast"/>
          <w:cantSplit w:val="true"/>
        </w:trPr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CONI      _       FRACASTO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440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center"/>
      <w:rPr/>
    </w:pPr>
    <w:r>
      <w:rPr/>
      <w:drawing>
        <wp:inline distT="0" distB="0" distL="0" distR="0">
          <wp:extent cx="466725" cy="376555"/>
          <wp:effectExtent l="76200" t="0" r="0" b="76200"/>
          <wp:docPr id="1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52755"/>
                  </a:xfrm>
                  <a:prstGeom prst="rect">
                    <a:avLst/>
                  </a:prstGeom>
                  <a:effectLst>
                    <a:outerShdw dist="107315" dir="81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Garamond" w:ascii="Garamond" w:hAnsi="Garamond"/>
        <w:b/>
        <w:sz w:val="48"/>
        <w:szCs w:val="48"/>
      </w:rPr>
      <w:t>TORNEO CANGRANDE VOLLEY – USP di VER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7:01:00Z</dcterms:created>
  <dc:creator>DIREZIONE GEN. DEL VENETO C.S.A.</dc:creator>
  <dc:description/>
  <cp:keywords/>
  <dc:language>en-US</dc:language>
  <cp:lastModifiedBy>fisica</cp:lastModifiedBy>
  <cp:lastPrinted>2009-05-29T12:57:00Z</cp:lastPrinted>
  <dcterms:modified xsi:type="dcterms:W3CDTF">2009-06-04T06:45:00Z</dcterms:modified>
  <cp:revision>82</cp:revision>
  <dc:subject/>
  <dc:title>MISTA - PALLAVOLO SUPERIORI</dc:title>
</cp:coreProperties>
</file>