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175</wp:posOffset>
            </wp:positionV>
            <wp:extent cx="762000" cy="62611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-6350</wp:posOffset>
            </wp:positionV>
            <wp:extent cx="958850" cy="5524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24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44"/>
        </w:rPr>
        <w:t>PROGETTO GIOCO 20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ISCRIZIONE ALLA FASE PROVINCIALE</w:t>
      </w:r>
    </w:p>
    <w:p>
      <w:pPr>
        <w:pStyle w:val="Normal"/>
        <w:jc w:val="center"/>
        <w:rPr/>
      </w:pPr>
      <w:r>
        <w:rPr>
          <w:i/>
          <w:iCs/>
          <w:sz w:val="28"/>
          <w:szCs w:val="24"/>
          <w:u w:val="single"/>
        </w:rPr>
        <w:t xml:space="preserve">(trasmettere via FAX 045/8086581 oppure e-mail </w:t>
      </w:r>
      <w:hyperlink r:id="rId4">
        <w:r>
          <w:rPr>
            <w:rStyle w:val="InternetLink"/>
            <w:i/>
            <w:iCs/>
            <w:sz w:val="28"/>
            <w:szCs w:val="24"/>
          </w:rPr>
          <w:t>uffedfisicavr@istruzioneverona.it</w:t>
        </w:r>
      </w:hyperlink>
      <w:r>
        <w:rPr>
          <w:i/>
          <w:iCs/>
          <w:sz w:val="28"/>
          <w:szCs w:val="24"/>
          <w:u w:val="single"/>
        </w:rPr>
        <w:t>)</w:t>
      </w:r>
    </w:p>
    <w:p>
      <w:pPr>
        <w:pStyle w:val="Normal"/>
        <w:jc w:val="center"/>
        <w:rPr>
          <w:i/>
          <w:i/>
          <w:iCs/>
          <w:sz w:val="28"/>
          <w:szCs w:val="24"/>
          <w:u w:val="single"/>
        </w:rPr>
      </w:pPr>
      <w:r>
        <w:rPr>
          <w:i/>
          <w:iCs/>
          <w:sz w:val="28"/>
          <w:szCs w:val="24"/>
          <w:u w:val="single"/>
        </w:rPr>
      </w:r>
    </w:p>
    <w:p>
      <w:pPr>
        <w:pStyle w:val="Heading1"/>
        <w:rPr>
          <w:sz w:val="28"/>
        </w:rPr>
      </w:pPr>
      <w:r>
        <w:rPr/>
        <w:t>ENTRO IL 12 NOVEMBRE 200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Direzione Didattic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lassi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4185</wp:posOffset>
                      </wp:positionV>
                      <wp:extent cx="457835" cy="2749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Á INVERNALE (Febbraio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1  (max 4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10185</wp:posOffset>
                      </wp:positionV>
                      <wp:extent cx="457835" cy="274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1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lassi 2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59690</wp:posOffset>
                      </wp:positionV>
                      <wp:extent cx="457835" cy="274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4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506730</wp:posOffset>
                      </wp:positionV>
                      <wp:extent cx="457835" cy="274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3pt;margin-top:39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Á PRIMAVERILE (Maggio)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9530</wp:posOffset>
                      </wp:positionV>
                      <wp:extent cx="45783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3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3  (max 4)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457835" cy="274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-0.4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4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247650</wp:posOffset>
                      </wp:positionV>
                      <wp:extent cx="457835" cy="274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3pt;margin-top:19.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CHI SPORTIVI (Giugno 2006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“</w:t>
            </w:r>
            <w:r>
              <w:rPr>
                <w:b/>
                <w:i/>
                <w:sz w:val="28"/>
              </w:rPr>
              <w:t>PALLAMANO”</w:t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8255</wp:posOffset>
                      </wp:positionV>
                      <wp:extent cx="457835" cy="274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-0.6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5  (max 2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990</wp:posOffset>
                      </wp:positionV>
                      <wp:extent cx="457835" cy="274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27990</wp:posOffset>
                      </wp:positionV>
                      <wp:extent cx="457835" cy="2749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3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chi al Parco Acquatico (Giugno 2006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1910</wp:posOffset>
                      </wp:positionV>
                      <wp:extent cx="457835" cy="2749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3.3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lassi 5  (max 2)</w:t>
            </w:r>
          </w:p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67005</wp:posOffset>
                      </wp:positionV>
                      <wp:extent cx="457835" cy="2749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13.1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tre Classi   *</w:t>
            </w:r>
          </w:p>
        </w:tc>
        <w:tc>
          <w:tcPr>
            <w:tcW w:w="11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I giochi verranno organizzati solo per le classi  quinte,  ma possono partecipare all’iniziativa anche le altre class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bro e Firma  del 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2:00Z</dcterms:created>
  <dc:creator>Ministero Pubblica Istruzione</dc:creator>
  <dc:description/>
  <dc:language>en-US</dc:language>
  <cp:lastModifiedBy>DIREZIONE GEN. DEL VENETO C.S.A.</cp:lastModifiedBy>
  <cp:lastPrinted>2002-09-26T09:31:00Z</cp:lastPrinted>
  <dcterms:modified xsi:type="dcterms:W3CDTF">2005-10-22T07:22:00Z</dcterms:modified>
  <cp:revision>3</cp:revision>
  <dc:subject/>
  <dc:title>DIREZIONE DIDATTICA O</dc:title>
</cp:coreProperties>
</file>