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/>
        <w:t>Prot. n. 09/100/C34                                                                           Verona, 3 gennai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Ai Dirigenti Scolastici</w:t>
      </w:r>
    </w:p>
    <w:p>
      <w:pPr>
        <w:pStyle w:val="Normal"/>
        <w:ind w:firstLine="5670"/>
        <w:jc w:val="both"/>
        <w:rPr/>
      </w:pPr>
      <w:r>
        <w:rPr/>
        <w:t>Delle scuole di 1’ e 2’ grado</w:t>
      </w:r>
    </w:p>
    <w:p>
      <w:pPr>
        <w:pStyle w:val="Normal"/>
        <w:ind w:firstLine="5670"/>
        <w:jc w:val="both"/>
        <w:rPr/>
      </w:pPr>
      <w:r>
        <w:rPr/>
        <w:t>Loro sedi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e p.c. Ai Comitati Prov.li</w:t>
      </w:r>
    </w:p>
    <w:p>
      <w:pPr>
        <w:pStyle w:val="Normal"/>
        <w:ind w:firstLine="5670"/>
        <w:jc w:val="both"/>
        <w:rPr/>
      </w:pPr>
      <w:r>
        <w:rPr/>
        <w:t>CONI - FISO</w:t>
      </w:r>
    </w:p>
    <w:p>
      <w:pPr>
        <w:pStyle w:val="Normal"/>
        <w:ind w:firstLine="5670"/>
        <w:jc w:val="both"/>
        <w:rPr/>
      </w:pPr>
      <w:r>
        <w:rPr/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Fase Provinciale di Orienteering. – Giochi Sportivi Studentes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La C.O.R. organizza la fase provinciale di Orienteering. La sede e la data saranno comunicate in base alle adesioni pervenute.  Relativamente al regolamento ed alla composizione delle squadre si rimanda alle schede tecniche a.s. 2005/06,  pag. 38 scuole sec. 1° grado e pag. 98 scuole sec. 2° grad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i invitano le SS.LL. a confermare le iscrizioni su carta intestata della Scuola con specificato il nome e cognome, luogo e data di nascita dell’atleta</w:t>
      </w:r>
      <w:r>
        <w:rPr>
          <w:b/>
        </w:rPr>
        <w:t xml:space="preserve">, le stesse dovranno pervenire all’Ufficio Educazione Fisica del C.S.A di Verona anche via Fax. al n. 0458086581, entro e non oltre il </w:t>
      </w:r>
      <w:r>
        <w:rPr>
          <w:b/>
          <w:u w:val="single"/>
        </w:rPr>
        <w:t>10 Febbraio 2006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2413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.9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31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6-01-03T13:24:00Z</dcterms:modified>
  <cp:revision>5</cp:revision>
  <dc:subject/>
  <dc:title> </dc:title>
</cp:coreProperties>
</file>