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7835" cy="438785"/>
                  <wp:effectExtent l="0" t="0" r="0" b="0"/>
                  <wp:docPr id="3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/>
      </w:pPr>
      <w:r>
        <w:rPr/>
        <w:t>Prot. 1790/C32/F21-H24                                                                                               Venezia 13.03.20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772"/>
        <w:gridCol w:w="4835"/>
      </w:tblGrid>
      <w:tr>
        <w:trPr>
          <w:trHeight w:val="103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position w:val="-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06680</wp:posOffset>
                  </wp:positionV>
                  <wp:extent cx="1280160" cy="12680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173355</wp:posOffset>
                      </wp:positionV>
                      <wp:extent cx="1545590" cy="831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13.65pt;mso-position-vertical-relative:text;margin-left:109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UR – Ufficio Scolastico Regionale per i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Veneto C.O.N.I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F.I.S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Comunale di Vittorio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Comune di Vittorio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Associazione Sportiva Dilettantistica VITTORI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 Presidente C.R.V.  F.I.S.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Centri Servizi Amministrativi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Presidente della Provincia di Trevi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Provincia di Trevi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Coordinatore Provinciale del Corpo Forestale dello Stat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Sig. Sindaco del Comune di VittorioVenet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 del Comune di Vittorio Vene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0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1pt;height:30.1pt" filled="f" o:ole="">
                  <v:imagedata r:id="rId8" o:title=""/>
                </v:shape>
                <o:OLEObject Type="Embed" ProgID="" ShapeID="ole_rId7" DrawAspect="Content" ObjectID="_74637167" r:id="rId7"/>
              </w:objec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30"/>
      </w:tblGrid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e Regionale di Corsa di Orientamento dei “Giochi Sportivi Studenteschi" per la Scuola Secondaria di 1° e 2° grado – Vittorio Veneto 06 aprile 200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both"/>
        <w:rPr/>
      </w:pPr>
      <w:r>
        <w:rPr>
          <w:b w:val="false"/>
          <w:bCs w:val="false"/>
          <w:sz w:val="20"/>
        </w:rPr>
        <w:t xml:space="preserve">Si comunica alle SS.LL. che, la </w:t>
      </w:r>
      <w:r>
        <w:rPr>
          <w:b w:val="false"/>
          <w:bCs w:val="false"/>
          <w:i/>
          <w:sz w:val="20"/>
        </w:rPr>
        <w:t>Commissione Provinciale dei Giochi Sportivi Studenteschi di Treviso- Centro Servizi Amministrativi -  Ufficio Educazione Fisica e Sportiva di Treviso e la Soc. sportiva dilettantistica VITTORIENT</w:t>
      </w:r>
      <w:r>
        <w:rPr>
          <w:b w:val="false"/>
          <w:bCs w:val="false"/>
          <w:sz w:val="20"/>
        </w:rPr>
        <w:t>, su incarico della Commissione Organizzatrice Regionale dei G.S.S. del Veneto ed in accordo con il C.R.V. della F.I.S.O. e l’Assessorato allo Sport del Comune di Vittorio Ven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GAN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vedì 06 aprile 2006  a  Vittorio Ve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manifestazione Regionale dei Giochi Sportivi Studenteschi 2005/2006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 Corsa di Orientamento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/o   AREA  FENDERL (adiacente stazione ferroviaria di Vittorio Venet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/>
        <w:t>CATEGORI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uola Secondaria di 1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egorie cadetti/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92-93-9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uola Secondaria di 2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egorie allievi/e (under -16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90-91-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cuola Secondaria di 2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tegorie juniores f.e m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ti/e negli anni 89 e pre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ORARI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38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rovo giuria e concorre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 turno di ristorazio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zione buste con i materiali di g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 turno di ristorazio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zio Gar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° turno di ristorazio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azio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 previsto della manifesta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a squadra si intende compo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a tre concorren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SS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ono ammesse alla fase regionale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alle rispettive fasi provinciali (tutte le province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5811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ie cadetti/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/e negli anni 92-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d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squadre maschili e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squadre femminili prime classificat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te da </w:t>
            </w:r>
            <w:r>
              <w:rPr>
                <w:rFonts w:cs="Times New Roman" w:ascii="Times New Roman" w:hAnsi="Times New Roman"/>
                <w:b/>
              </w:rPr>
              <w:t>3 atleti ciascu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vidu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/le primi/e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lunni/e classificati/e nella fase provinciale, non facenti parte delle prime 4 squadre classificate. 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e allievi/e (under -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/e negli anni 90-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d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squadre maschili e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squadre femminili prime classificat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te da </w:t>
            </w:r>
            <w:r>
              <w:rPr>
                <w:rFonts w:cs="Times New Roman" w:ascii="Times New Roman" w:hAnsi="Times New Roman"/>
                <w:b/>
              </w:rPr>
              <w:t>3 atleti ciascu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vidu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/le primi/e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lunni/e classificati/e nella fase provinciale, non facenti parte delle prime 3 squadre classificate. 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tegorie juniores f.e 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/e negli anni 89 e pr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d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squadre maschili e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squadre femminili prime classificat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te da </w:t>
            </w:r>
            <w:r>
              <w:rPr>
                <w:rFonts w:cs="Times New Roman" w:ascii="Times New Roman" w:hAnsi="Times New Roman"/>
                <w:b/>
              </w:rPr>
              <w:t>3 atleti ciascuna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vidu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/le primi/e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lunni/e classificati/e nella fase provinciale, non facenti parte delle prime 3 squadre classificat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Le iscrizioni dei G.S.S., redatte utilizzando i moduli allegati, dovranno pervenire </w:t>
      </w:r>
      <w:r>
        <w:rPr>
          <w:rFonts w:cs="Times New Roman" w:ascii="Times New Roman" w:hAnsi="Times New Roman"/>
          <w:b/>
          <w:u w:val="single"/>
        </w:rPr>
        <w:t>improrogabilmente entro e non oltre il giorno sabato 01 aprile 2006,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 Centro Servizi Amministrativi -  Ufficio Educazione Fisica e Sportiva di Trevis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Cs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bCs/>
          </w:rPr>
          <w:t>ed.fisica@csa.tv.it</w:t>
        </w:r>
      </w:hyperlink>
      <w:r>
        <w:rPr>
          <w:rFonts w:cs="Arial" w:ascii="Arial" w:hAnsi="Arial"/>
          <w:bCs/>
        </w:rPr>
        <w:t xml:space="preserve">  -  </w:t>
      </w:r>
      <w:r>
        <w:rPr>
          <w:rFonts w:cs="Arial" w:ascii="Arial" w:hAnsi="Arial"/>
          <w:b/>
        </w:rPr>
        <w:t>telefax – 0438-30605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di riportare per intero le date di nascita dei partecipa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dini di partenza saranno resi noti, tramite apposito comunicato, al momento del ritrovo ed esposti presso la Segreteria di g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I  INDIVIDUALI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 w:val="20"/>
        </w:rPr>
        <w:t xml:space="preserve">Sono ammesse fino al termine massimo delle </w:t>
      </w:r>
      <w:r>
        <w:rPr>
          <w:sz w:val="20"/>
          <w:u w:val="single"/>
        </w:rPr>
        <w:t>ore 12.00 del giorno 04 aprile 2006</w:t>
      </w:r>
      <w:r>
        <w:rPr>
          <w:sz w:val="20"/>
        </w:rPr>
        <w:t xml:space="preserve">, a mezzo E-Mail o Fax. Ovviamente le sostituzioni dovranno essere presentate tenendo conto delle classifiche delle fasi Provinciali.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I DI SQUAD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sostituzioni di squadra potranno essere presentate con le stesse modalità previste per le sostituzioni individuali sopracitate, oppure direttamente dai docenti accompagnatori il giorno 06 </w:t>
      </w:r>
      <w:r>
        <w:rPr/>
        <w:t>aprile</w:t>
      </w:r>
      <w:r>
        <w:rPr>
          <w:rFonts w:cs="Times New Roman" w:ascii="Times New Roman" w:hAnsi="Times New Roman"/>
        </w:rPr>
        <w:t xml:space="preserve"> 2006 - entro le ore 09.15 in Segreteria gare - per mezzo dell’apposito modulo di sostituzion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HE DI SQUAD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 vigenti regolamenti G.S.S. (1 punto al primo classificato, 2 punti al secondo classificato, 3 punti al terzo classificato e così via fino all’ultimo classificato di ogni categoria. L’atleta che si ritira o che viene squalificato o che risulti assente prende tanti punti quanti il numero dei partecipanti di squadra ammessi alla gara più uno. A parità di punteggio, nella classifica a squadre, si terrà conto del miglior piazzamento. Si rammenta che una squadra regolarmente iscritta con tre atleti/e, e che risulterà incompleta il giorno delle gare, entrerà comunque in classifica anche con un solo partecipante)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>Ai fini dell'attribuzione del punteggio non sono tenuti in considerazione i partecipanti a titolo individual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 accompagnatore per ogni scuola partecipante che dovrà presentarsi presso la Segreteria di gara per il ritiro dei materiali di gara e i buoni pasto. Le si-card (neccessarie per la punzonatura elettronica) saranno consegnate previo versamento di una cauzione di  </w:t>
      </w:r>
      <w:r>
        <w:rPr>
          <w:rFonts w:cs="Times New Roman" w:ascii="Times New Roman" w:hAnsi="Times New Roman"/>
          <w:b/>
        </w:rPr>
        <w:t>30 €</w:t>
      </w:r>
      <w:r>
        <w:rPr>
          <w:rFonts w:cs="Times New Roman" w:ascii="Times New Roman" w:hAnsi="Times New Roman"/>
        </w:rPr>
        <w:t>, per scuola, restituibile alla riconseg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quanto riguarda l’accompagnamento degli atleti ammessi a titolo individuale, di </w:t>
      </w:r>
      <w:r>
        <w:rPr>
          <w:rFonts w:cs="Times New Roman" w:ascii="Times New Roman" w:hAnsi="Times New Roman"/>
          <w:bCs/>
        </w:rPr>
        <w:t>ciascuna categori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Cs/>
        </w:rPr>
        <w:t>provincia</w:t>
      </w:r>
      <w:r>
        <w:rPr>
          <w:rFonts w:cs="Times New Roman" w:ascii="Times New Roman" w:hAnsi="Times New Roman"/>
        </w:rPr>
        <w:t>, essi saranno aggregati alle squadre di altre scuole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/>
      </w:pPr>
      <w:r>
        <w:rPr>
          <w:rFonts w:cs="Times New Roman" w:ascii="Times New Roman" w:hAnsi="Times New Roman"/>
        </w:rPr>
        <w:t>RESPONSABILI PROVINCIALI DELLE RAPPRESENTA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gli Accompagnatori Ufficiali designati, ogni provincia dovrà nominare un Responsabile Provinciale della propria Rappresentativa al quale l'organizzazione potrà fare riferimento per qualsiasi evenienza.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Á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>
          <w:rFonts w:cs="Times New Roman" w:ascii="Times New Roman" w:hAnsi="Times New Roman"/>
          <w:sz w:val="20"/>
        </w:rPr>
        <w:t>Tutti  i concorrenti  dovranno essere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lunno, completa di vidimazione e firma del Capo d'Istituto).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 o degli organizzatori, pena l'esclusione dalle gare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igg. Docenti Accompagnatori dovranno consegnare in segreteria gare, al momento dell’arrivo a VittorioVeneto, la dichiarazione (modello "B/I" allegato) attestante l’iscrizione e la frequenza alla Scuola/Istituto, l’idoneità alla pratica sportiva non agonistica e la copertura assicurativa “Sportass” degli alunni/e partecipanti. Detta dichiarazione dovrà essere firmata ESCLUSIVAMENTE dal Capo d'Istituto, in originale.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SANITAR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sanitario sarà assicurato dalla presenza del medico di gara e dal servizio della Protezione Civil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DI GIURIA E CRONOMETRAG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ssicurati dalla F.I.S.O. e dal VITTORI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azioni individuali e di squadra  avranno luogo presso il Municipio di Vittorio Veneto alla fine delle gare alle ore 13.00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sporto sarà a carico di ogni Ufficio Scolastico Provinc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eggi c/o Pista di Atletica Comunale di Vittorio Veneto. (vedi cartina alleg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 consigliata: Autostrada A 27 uscita Vittorio Veneto Sud. (vedi cartina allegat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TORO  &amp; RISTORAZIONE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storo a fine gara a cura del Vittorient; la ristorazione in 3 turni a partire dalle ore 11.30, poi alle ore 12.00, poi alle ore 12.30. E’ prevista la fornitura di confezioni individuali contenenti generi di conforto che saranno distribuiti a tutti gli alunni ed accompagnatori ufficiali.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informazioni rivolgersi 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Servizi Amministrativi - Ufficio Educazione Fisica e Sportiva di Treviso– Via Sartorio nr 1   31100 Trevi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Cs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bCs/>
          </w:rPr>
          <w:t>ed.fisica@csa.tv.it</w:t>
        </w:r>
      </w:hyperlink>
      <w:r>
        <w:rPr>
          <w:rFonts w:cs="Arial" w:ascii="Arial" w:hAnsi="Arial"/>
          <w:bCs/>
        </w:rPr>
        <w:t xml:space="preserve">  -  </w:t>
      </w:r>
      <w:r>
        <w:rPr>
          <w:rFonts w:cs="Arial" w:ascii="Arial" w:hAnsi="Arial"/>
          <w:b/>
        </w:rPr>
        <w:t>telefax – 0438-30605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 N V I 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quanto non contemplato dal presente regolamento si fa riferimento ai Regolamenti dei G.S.S. 2005/’06 ed ai vigenti regolamenti F.I.S.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/>
        <w:t>F.to Il Dirigente</w:t>
      </w:r>
    </w:p>
    <w:p>
      <w:pPr>
        <w:pStyle w:val="Normal"/>
        <w:tabs>
          <w:tab w:val="clear" w:pos="720"/>
          <w:tab w:val="left" w:pos="3600" w:leader="none"/>
        </w:tabs>
        <w:ind w:left="5670" w:hanging="0"/>
        <w:jc w:val="center"/>
        <w:rPr>
          <w:rFonts w:ascii="Times New Roman" w:hAnsi="Times New Roman" w:cs="Times New Roman"/>
          <w:bCs/>
        </w:rPr>
      </w:pPr>
      <w:r>
        <w:rPr/>
        <w:t>Gianna Miola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ti: 1) Mod. B/I</w:t>
      </w:r>
    </w:p>
    <w:p>
      <w:pPr>
        <w:pStyle w:val="End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2) Mod. Iscrizioni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End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3) Mod. Sostituzioni</w:t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6"/>
        </w:rPr>
        <w:t>Mod. Iscrizioni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  <w:sz w:val="16"/>
        </w:rPr>
        <w:t>(compilazione a cura dell’ Uff. Ed. Fisica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DI ORIENT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268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niores f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niores m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SQUA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835"/>
        <w:gridCol w:w="2268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6"/>
        </w:rPr>
        <w:t>Mod. Iscrizioni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  <w:sz w:val="16"/>
        </w:rPr>
        <w:t>(compilazione a cura dell’ Uff. Ed. Fisica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DI ORIENT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SQUA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48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835"/>
        <w:gridCol w:w="2268"/>
        <w:gridCol w:w="62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DI ORIENT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21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1984"/>
        <w:gridCol w:w="851"/>
        <w:gridCol w:w="1559"/>
        <w:gridCol w:w="2694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E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Juniores fem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juniores m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INDIVIDUALI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8"/>
        <w:gridCol w:w="1985"/>
        <w:gridCol w:w="567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>
          <w:trHeight w:val="11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Mod. Sostituzioni:  (compilazione a cura del Docente accompagnatore)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FASE REGIONALE DEI G.S.S. 2005/2006 DI CORSA DI ORIENTAMENTO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ttorio Veneto 06 april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FASE REGIONALE DEI G.S.S. 2005/2006 DI CORSA DI ORIENTAMENTO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ttorio Veneto 06 april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FASE REGIONALE DEI G.S.S. 2005/2006 DI CORSA DI ORIENTAMENTO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ttorio Veneto 06 april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 compilare a cura del Docente accompagnatore della Scuola o Istituto partecipante e consegnare in originale alla segreteria della manifestazione</w:t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0820</wp:posOffset>
            </wp:positionH>
            <wp:positionV relativeFrom="paragraph">
              <wp:posOffset>100330</wp:posOffset>
            </wp:positionV>
            <wp:extent cx="972820" cy="9639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         </w:t>
      </w:r>
      <w:r>
        <w:rPr>
          <w:rFonts w:cs="Arial" w:ascii="Arial" w:hAnsi="Arial"/>
          <w:sz w:val="40"/>
        </w:rPr>
        <w:tab/>
        <w:tab/>
        <w:tab/>
        <w:tab/>
        <w:tab/>
        <w:tab/>
      </w:r>
      <w:r>
        <w:rPr>
          <w:sz w:val="16"/>
        </w:rPr>
        <w:t>Mod B/I:  (compilazione a cura del Dirigente Scolastico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</w:rPr>
        <w:t>CORSA DI ORIENTAMENTO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632"/>
        <w:gridCol w:w="780"/>
        <w:gridCol w:w="2124"/>
        <w:gridCol w:w="480"/>
        <w:gridCol w:w="1332"/>
        <w:gridCol w:w="272"/>
        <w:gridCol w:w="1616"/>
      </w:tblGrid>
      <w:tr>
        <w:trPr>
          <w:trHeight w:val="589" w:hRule="atLeast"/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3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>
          <w:trHeight w:val="441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:      </w:t>
            </w:r>
          </w:p>
        </w:tc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454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4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036"/>
        <w:gridCol w:w="3564"/>
        <w:gridCol w:w="528"/>
        <w:gridCol w:w="529"/>
        <w:gridCol w:w="528"/>
        <w:gridCol w:w="924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5"/>
        <w:gridCol w:w="2296"/>
        <w:gridCol w:w="2456"/>
        <w:gridCol w:w="2581"/>
      </w:tblGrid>
      <w:tr>
        <w:trPr/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03"/>
        <w:gridCol w:w="2157"/>
        <w:gridCol w:w="4818"/>
      </w:tblGrid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/>
          <w:b/>
        </w:rPr>
      </w:pPr>
      <w:r>
        <w:rPr>
          <w:rFonts w:cs="Arial" w:ascii="Arial" w:hAnsi="Arial"/>
          <w:b/>
          <w:sz w:val="16"/>
        </w:rPr>
        <w:t>da compilare a cura del Dirigente Scolastico della Scuola o Istituto partecipante e consegnare in originale alla segreteria della manifestazion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6880</wp:posOffset>
            </wp:positionH>
            <wp:positionV relativeFrom="paragraph">
              <wp:posOffset>100330</wp:posOffset>
            </wp:positionV>
            <wp:extent cx="972820" cy="963930"/>
            <wp:effectExtent l="0" t="0" r="0" b="0"/>
            <wp:wrapTight wrapText="bothSides">
              <wp:wrapPolygon edited="0">
                <wp:start x="-210" y="0"/>
                <wp:lineTo x="-210" y="21384"/>
                <wp:lineTo x="21600" y="21384"/>
                <wp:lineTo x="21600" y="0"/>
                <wp:lineTo x="-21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-55245</wp:posOffset>
            </wp:positionV>
            <wp:extent cx="3358515" cy="6178550"/>
            <wp:effectExtent l="0" t="0" r="0" b="0"/>
            <wp:wrapTight wrapText="bothSides">
              <wp:wrapPolygon edited="0">
                <wp:start x="-101" y="-26"/>
                <wp:lineTo x="-101" y="21561"/>
                <wp:lineTo x="21650" y="21561"/>
                <wp:lineTo x="21650" y="-26"/>
                <wp:lineTo x="-101" y="-2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6178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REGIONALE DEI G.S.S. 2005/2006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ORSA DI ORIENTAMENTO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torio Veneto 06 aprile 200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Percorso dei pulman dall’uscita autostrada  Vittorio Veneto Sud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fino al punto di ritrovo: Piazza del Popolo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Fatti scendere gli studenti e gli accompagnatori, i pulman si spostano nel parcheggio presso la pista di atletica. (vedi riquadro sotto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le ore 13.30 i pulman ritornano in Piazza del Popolo per far salire gli studenti e gli accompagnatori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9105</wp:posOffset>
            </wp:positionH>
            <wp:positionV relativeFrom="paragraph">
              <wp:posOffset>22225</wp:posOffset>
            </wp:positionV>
            <wp:extent cx="4692650" cy="3677920"/>
            <wp:effectExtent l="0" t="0" r="0" b="0"/>
            <wp:wrapTight wrapText="bothSides">
              <wp:wrapPolygon edited="0">
                <wp:start x="-84" y="-108"/>
                <wp:lineTo x="-84" y="21533"/>
                <wp:lineTo x="21638" y="21533"/>
                <wp:lineTo x="21638" y="-108"/>
                <wp:lineTo x="-84" y="-10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6779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 w:cs="Times New Roman"/>
      <w:b/>
      <w:bCs/>
      <w:sz w:val="28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yperlink" Target="mailto:ed.fisica@csa.tv.it" TargetMode="External"/><Relationship Id="rId11" Type="http://schemas.openxmlformats.org/officeDocument/2006/relationships/hyperlink" Target="mailto:ed.fisica@csa.tv.it" TargetMode="External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49:00Z</dcterms:created>
  <dc:creator>demo</dc:creator>
  <dc:description/>
  <cp:keywords/>
  <dc:language>en-US</dc:language>
  <cp:lastModifiedBy>zurro</cp:lastModifiedBy>
  <cp:lastPrinted>2006-03-10T09:54:00Z</cp:lastPrinted>
  <dcterms:modified xsi:type="dcterms:W3CDTF">2006-03-13T10:49:00Z</dcterms:modified>
  <cp:revision>2</cp:revision>
  <dc:subject>Regolamento</dc:subject>
  <dc:title>CSS campestre prov.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817454</vt:r8>
  </property>
  <property fmtid="{D5CDD505-2E9C-101B-9397-08002B2CF9AE}" pid="3" name="_AuthorEmail">
    <vt:lpwstr>cdallapalma@istruzionebelluno.it</vt:lpwstr>
  </property>
  <property fmtid="{D5CDD505-2E9C-101B-9397-08002B2CF9AE}" pid="4" name="_AuthorEmailDisplayName">
    <vt:lpwstr>Dalla Palma Claudio</vt:lpwstr>
  </property>
  <property fmtid="{D5CDD505-2E9C-101B-9397-08002B2CF9AE}" pid="5" name="_EmailSubject">
    <vt:lpwstr>nuoto</vt:lpwstr>
  </property>
  <property fmtid="{D5CDD505-2E9C-101B-9397-08002B2CF9AE}" pid="6" name="_ReviewingToolsShownOnce">
    <vt:lpwstr/>
  </property>
</Properties>
</file>