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6" w:dyaOrig="1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5pt;height:774.85pt" filled="f" o:ole="">
            <v:imagedata r:id="rId3" o:title=""/>
          </v:shape>
          <o:OLEObject Type="Embed" ProgID="" ShapeID="ole_rId2" DrawAspect="Content" ObjectID="_2132325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65239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 09/80 /C34                                                                           Verona, 28 dicembre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Delle scuole di 1’ e 2’ grado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jc w:val="both"/>
                              <w:rPr/>
                            </w:pPr>
                            <w:r>
                              <w:rPr/>
                              <w:t>e p.c. Ai Comitati Prov.l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CONI - FISO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GGETTO: Fase Provinciale di Orienteer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La C.O.R. organizza la fase provinciale di Orienteering. La sede e la data saranno comunicate in base alle adesioni pervenu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Si invitano le SS.LL. a riinviare le iscrizioni su carta intestata della Scuola con specificato il nome e cognome, luogo e data di nascita dell’atleta</w:t>
                            </w:r>
                            <w:r>
                              <w:rPr>
                                <w:b/>
                              </w:rPr>
                              <w:t>, le stesse dovranno pervenire all’Ufficio Educazione Fisica del C.S.A di Verona anche via Fax. al n. 0458086581, entro e non oltre sabato 12 Febbraio 2005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12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 09/80 /C34                                                                           Verona, 28 dicembre 2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Delle scuole di 1’ e 2’ grado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103"/>
                        <w:jc w:val="both"/>
                        <w:rPr/>
                      </w:pPr>
                      <w:r>
                        <w:rPr/>
                        <w:t>e p.c. Ai Comitati Prov.l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CONI - FISO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OGGETTO: Fase Provinciale di Orienteering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La C.O.R. organizza la fase provinciale di Orienteering. La sede e la data saranno comunicate in base alle adesioni pervenut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Si invitano le SS.LL. a riinviare le iscrizioni su carta intestata della Scuola con specificato il nome e cognome, luogo e data di nascita dell’atleta</w:t>
                      </w:r>
                      <w:r>
                        <w:rPr>
                          <w:b/>
                        </w:rPr>
                        <w:t>, le stesse dovranno pervenire all’Ufficio Educazione Fisica del C.S.A di Verona anche via Fax. al n. 0458086581, entro e non oltre sabato 12 Febbraio 2005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9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3:00Z</dcterms:created>
  <dc:creator>PROVVEDITORATO AGLI STUDI</dc:creator>
  <dc:description/>
  <dc:language>en-US</dc:language>
  <cp:lastModifiedBy>DIREZIONE GEN. DEL VENETO C.S.A.</cp:lastModifiedBy>
  <cp:lastPrinted>2004-12-27T11:19:00Z</cp:lastPrinted>
  <dcterms:modified xsi:type="dcterms:W3CDTF">2004-12-28T08:13:00Z</dcterms:modified>
  <cp:revision>2</cp:revision>
  <dc:subject/>
  <dc:title> </dc:title>
</cp:coreProperties>
</file>