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i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86360</wp:posOffset>
                </wp:positionV>
                <wp:extent cx="6515100" cy="7543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543800"/>
                          <a:chOff x="0" y="0"/>
                          <a:chExt cx="6515280" cy="754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75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528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t. n. 09/ 120 /C34                                                                                           Verona, 8 marzo 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 Dirigenti Scolasti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uole secondarie di  1° e 2°gr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atali e non stat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Verona e provi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p.c. Docenti Ed.Fis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     Convocazione Insegnanti di Ed. Fis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Giovedì 17 marzo 2005  dalle ore 15.00 alle ore 18.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’ indetta la riunione in oggetto indicata presso la sala riunioni del 1^ piano di questo CSA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con il   seguente ordine del giorn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ività sportiva GSS e Promozionale 2004/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oget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ORT  NATURA AMBI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68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rie  ed eventu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invitano le SS.LL., data l’importanza dell’incontro, a favorire la presenza dei docenti.   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Coordinatore di Ed.Fisica e Spor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f. Tiziano Cordiol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6.8pt;width:513pt;height:594pt" coordorigin="-373,136" coordsize="10260,11880">
                <v:shape id="shape_0" coordsize="20000,20000" path="m0,0l0,20000l20000,20000l20000,0l0,0e" fillcolor="white" stroked="t" o:allowincell="f" style="position:absolute;left:-373;top:136;width:10259;height:1187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3;top:136;width:10259;height:11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t. n. 09/ 120 /C34                                                                                           Verona, 8 marzo 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 Dirigenti Scolasti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uole secondarie di  1° e 2°gr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atali e non stat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Verona e provi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p.c. Docenti Ed.Fis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     Convocazione Insegnanti di Ed. Fis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Giovedì 17 marzo 2005  dalle ore 15.00 alle ore 18.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’ indetta la riunione in oggetto indicata presso la sala riunioni del 1^ piano di questo CSA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con il   seguente ordine del giorn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ività sportiva GSS e Promozionale 2004/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ogetto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ORT  NATURA AMBI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68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rie  ed eventu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invitano le SS.LL., data l’importanza dell’incontro, a favorire la presenza dei docenti.   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Coordinatore di Ed.Fisica e Spor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f. Tiziano Cordiol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28:00Z</dcterms:created>
  <dc:creator>DIREZIONE GEN. DEL VENETO C.S.A.</dc:creator>
  <dc:description/>
  <dc:language>en-US</dc:language>
  <cp:lastModifiedBy>DIREZIONE GEN. DEL VENETO C.S.A.</cp:lastModifiedBy>
  <cp:lastPrinted>2005-03-08T11:56:00Z</cp:lastPrinted>
  <dcterms:modified xsi:type="dcterms:W3CDTF">2005-03-08T10:56:00Z</dcterms:modified>
  <cp:revision>7</cp:revision>
  <dc:subject/>
  <dc:title> </dc:title>
</cp:coreProperties>
</file>