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7020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PUBBLICA ITALIANA</w:t>
      </w:r>
    </w:p>
    <w:p>
      <w:pPr>
        <w:pStyle w:val="Heading2"/>
        <w:pBdr>
          <w:bottom w:val="single" w:sz="6" w:space="1" w:color="000000"/>
        </w:pBdr>
        <w:tabs>
          <w:tab w:val="clear" w:pos="708"/>
          <w:tab w:val="left" w:pos="645" w:leader="none"/>
          <w:tab w:val="center" w:pos="4819" w:leader="none"/>
        </w:tabs>
        <w:ind w:left="-851" w:right="-851" w:hanging="0"/>
        <w:jc w:val="center"/>
        <w:rPr>
          <w:rFonts w:ascii="Lucida Sans Unicode" w:hAnsi="Lucida Sans Unicode" w:eastAsia="Lucida Sans Unicode" w:cs="Lucida Sans Unicode"/>
          <w:b w:val="false"/>
          <w:b w:val="false"/>
          <w:bCs w:val="false"/>
          <w:color w:val="000000"/>
          <w:spacing w:val="20"/>
          <w:sz w:val="30"/>
          <w:szCs w:val="3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color w:val="000000"/>
          <w:spacing w:val="20"/>
          <w:sz w:val="30"/>
          <w:szCs w:val="30"/>
        </w:rPr>
        <w:t>PROVVEDITORATO AGLI STUDI DI VERONA</w:t>
      </w:r>
    </w:p>
    <w:p>
      <w:pPr>
        <w:pStyle w:val="NormalWeb"/>
        <w:spacing w:lineRule="auto" w:line="288" w:before="0" w:after="0"/>
        <w:rPr>
          <w:rFonts w:ascii="Lucida Sans Unicode" w:hAnsi="Lucida Sans Unicode" w:eastAsia="Lucida Sans Unicode" w:cs="Lucida Sans Unicode"/>
          <w:b/>
          <w:b/>
          <w:bCs/>
          <w:color w:val="000000"/>
          <w:spacing w:val="20"/>
          <w:sz w:val="30"/>
          <w:szCs w:val="30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spacing w:val="20"/>
          <w:sz w:val="30"/>
          <w:szCs w:val="3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Web"/>
              <w:spacing w:lineRule="auto" w:line="28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. n.04/11510/a 36 -GTO</w:t>
            </w:r>
          </w:p>
        </w:tc>
        <w:tc>
          <w:tcPr>
            <w:tcW w:w="4876" w:type="dxa"/>
            <w:tcBorders/>
          </w:tcPr>
          <w:p>
            <w:pPr>
              <w:pStyle w:val="NormalWeb"/>
              <w:spacing w:lineRule="auto" w:line="288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edì 4 dicembre 20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eastAsia="Arial" w:cs="Arial"/>
        </w:rPr>
      </w:pPr>
      <w:r>
        <w:rPr/>
        <w:t>Oggetto: Formazione degli insegnanti incaricati di Funzione Obiettivo.</w:t>
      </w:r>
    </w:p>
    <w:p>
      <w:pPr>
        <w:pStyle w:val="NormalWeb"/>
        <w:spacing w:lineRule="auto" w:line="288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i Dirigenti Scolastici</w:t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i Statali della Provincia di Verona</w:t>
      </w:r>
    </w:p>
    <w:p>
      <w:pPr>
        <w:pStyle w:val="Normal"/>
        <w:spacing w:lineRule="auto" w:line="288"/>
        <w:ind w:left="4253"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del Conservatori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i il CCN ed il CCNI;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e le C.M. nn. 202 e 204/2000;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e le disposizioni impartite dal Coordinamento Nazionale Insegnanti con propria nota 1 settembre 2000;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Si trasmette il calendario degli incontri relativi al </w:t>
      </w:r>
      <w:r>
        <w:rPr>
          <w:i/>
          <w:iCs/>
          <w:color w:val="000000"/>
          <w:sz w:val="22"/>
          <w:szCs w:val="22"/>
        </w:rPr>
        <w:t>modulo d’ingresso territoriale</w:t>
      </w:r>
      <w:r>
        <w:rPr>
          <w:color w:val="000000"/>
          <w:sz w:val="22"/>
          <w:szCs w:val="22"/>
        </w:rPr>
        <w:t xml:space="preserve"> dei corsi di formazione per docenti incaricati di funzione obiettivo. Detti corsi sono riservati a </w:t>
      </w:r>
      <w:r>
        <w:rPr>
          <w:b/>
          <w:bCs/>
          <w:color w:val="000000"/>
          <w:sz w:val="22"/>
          <w:szCs w:val="22"/>
        </w:rPr>
        <w:t>tutti i docenti incaricati di FO che ricoprono tale incarico per la prima volta</w:t>
      </w:r>
      <w:r>
        <w:rPr>
          <w:color w:val="000000"/>
          <w:sz w:val="22"/>
          <w:szCs w:val="22"/>
        </w:rPr>
        <w:t xml:space="preserve"> o che, comunque, non abbiano già frequentato il corso di formazione di 30 ore previsto dal contratto lo scorso anno.</w:t>
      </w:r>
    </w:p>
    <w:p>
      <w:pPr>
        <w:pStyle w:val="TextBody"/>
        <w:rPr/>
      </w:pPr>
      <w:r>
        <w:rPr/>
        <w:t>Per facilitare la frequenza lo stesso modulo di quattro ore viene replicato tre volte in tre differenti sedi. Per evitare sovraffollamenti è opportuno che gli insegnanti della zona sud partecipino alla riunione che si terrà a Legnago e quelli della zona ovest a quella che si svolgerà a Villafranca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di e date: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TI Silva </w:t>
        <w:tab/>
        <w:t>via Nino Bixio – Legnago</w:t>
        <w:tab/>
        <w:t>Martedì 12 dicembre ore 14,30 – 18,30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 Cavalchini </w:t>
        <w:tab/>
        <w:t>via Marconi, 3 – Villafranca</w:t>
        <w:tab/>
        <w:t>Venerdì 15 dicembre ore 14,30 – 18,30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I G. Marconi</w:t>
        <w:tab/>
        <w:t>piazzale Guardini, 1 - Verona</w:t>
        <w:tab/>
        <w:t>Giovedì 21 dicembre ore 14,30 – 18,30.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dell’incont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169" w:leader="none"/>
        </w:tabs>
        <w:spacing w:lineRule="auto" w:line="288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carico di funzione obiettivo: panorama normativo e opportunità ope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169" w:leader="none"/>
        </w:tabs>
        <w:spacing w:lineRule="auto" w:line="288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zione del corso d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169" w:leader="none"/>
        </w:tabs>
        <w:spacing w:lineRule="auto" w:line="288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zione all’uso del sito WEB per l’effettuazione del modulo di 10 ore on line.</w:t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latori: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t. Donato De Silvestri </w:t>
        <w:tab/>
        <w:t>(Responsabile Provinciale di Progetto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ndrea Turco</w:t>
        <w:tab/>
        <w:tab/>
        <w:t>(Tutor di rete local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FF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Gli insegnanti incaricati di FO confermati</w:t>
      </w:r>
      <w:r>
        <w:rPr>
          <w:color w:val="000000"/>
          <w:sz w:val="22"/>
          <w:szCs w:val="22"/>
        </w:rPr>
        <w:t xml:space="preserve"> e che, conseguentemente, hanno già svolto la formazione in oggetto sono comunque invitati a mantenere il contatto con i siti web </w:t>
      </w:r>
      <w:r>
        <w:rPr>
          <w:color w:val="000000"/>
          <w:sz w:val="22"/>
          <w:szCs w:val="22"/>
          <w:u w:val="single"/>
        </w:rPr>
        <w:t>www.bdp.it/funzioniobiettivo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FF"/>
          <w:u w:val="single"/>
        </w:rPr>
        <w:t>http://web.tiscalinet.it/gtovr</w:t>
      </w:r>
    </w:p>
    <w:p>
      <w:pPr>
        <w:pStyle w:val="Normal"/>
        <w:spacing w:lineRule="auto" w:line="288"/>
        <w:ind w:left="4240" w:hanging="0"/>
        <w:jc w:val="center"/>
        <w:rPr>
          <w:rFonts w:ascii="Lucida Sans Unicode" w:hAnsi="Lucida Sans Unicode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>F.to</w:t>
      </w:r>
    </w:p>
    <w:p>
      <w:pPr>
        <w:pStyle w:val="Normal"/>
        <w:spacing w:lineRule="auto" w:line="288"/>
        <w:ind w:left="4240" w:hanging="0"/>
        <w:jc w:val="center"/>
        <w:rPr>
          <w:rFonts w:ascii="Lucida Sans Unicode" w:hAnsi="Lucida Sans Unicode" w:eastAsia="Lucida Sans Unicode" w:cs="Lucida Sans Unicode"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color w:val="000000"/>
          <w:sz w:val="22"/>
          <w:szCs w:val="22"/>
        </w:rPr>
        <w:t>IL PROVVEDITORE AGLI STUDI</w:t>
      </w:r>
    </w:p>
    <w:p>
      <w:pPr>
        <w:pStyle w:val="Normal"/>
        <w:ind w:left="424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ino Santil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288"/>
      <w:ind w:left="1060" w:hanging="106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vv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41:00Z</dcterms:created>
  <dc:creator>De Silvestri Donato</dc:creator>
  <dc:description/>
  <dc:language>en-US</dc:language>
  <cp:lastModifiedBy>Gruppo Tecnico per l'Autonomia</cp:lastModifiedBy>
  <cp:lastPrinted>2000-12-04T12:41:00Z</cp:lastPrinted>
  <dcterms:modified xsi:type="dcterms:W3CDTF">2000-12-06T11:57:00Z</dcterms:modified>
  <cp:revision>4</cp:revision>
  <dc:subject/>
  <dc:title> </dc:title>
</cp:coreProperties>
</file>