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635</wp:posOffset>
            </wp:positionV>
            <wp:extent cx="410845" cy="42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en-US"/>
        </w:rPr>
        <w:t>REPUBBLICA ITALIANA</w:t>
      </w:r>
      <w:r>
        <w:rPr>
          <w:lang w:val="en-US"/>
        </w:rPr>
        <w:t xml:space="preserve"> </w:t>
      </w:r>
    </w:p>
    <w:p>
      <w:pPr>
        <w:pStyle w:val="Heading5"/>
        <w:pBdr>
          <w:bottom w:val="single" w:sz="12" w:space="1" w:color="000000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>PROVVEDITORATO AGLI STUDI DI VERO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Formazione Docenti Incaricati di Funzioni Obiettivo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Questionario di analisi dei bisogni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Gentile docente, </w:t>
      </w:r>
    </w:p>
    <w:p>
      <w:pPr>
        <w:pStyle w:val="BodyText2"/>
        <w:rPr/>
      </w:pPr>
      <w:r>
        <w:rPr>
          <w:sz w:val="20"/>
          <w:szCs w:val="20"/>
        </w:rPr>
        <w:t xml:space="preserve">la preghiamo di compilare il presente questionario e di restituirlo con la massima urgenza a questo Ufficio o per corrispondenza prioritaria, o a mano, o via fax al numero 045 8301953, o come attachment E-mail: </w:t>
      </w:r>
      <w:r>
        <w:rPr>
          <w:color w:val="0000FF"/>
          <w:sz w:val="20"/>
          <w:szCs w:val="20"/>
          <w:u w:val="single"/>
        </w:rPr>
        <w:t>gtovr@tiscalinet.it.</w:t>
      </w:r>
      <w:r>
        <w:rPr>
          <w:sz w:val="20"/>
          <w:szCs w:val="20"/>
        </w:rPr>
        <w:t xml:space="preserve"> </w:t>
      </w:r>
    </w:p>
    <w:p>
      <w:pPr>
        <w:pStyle w:val="BodyText2"/>
        <w:ind w:left="48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ind w:left="48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ll’attenzione di Andrea Turco, stanza n. 407</w:t>
      </w:r>
    </w:p>
    <w:p>
      <w:pPr>
        <w:pStyle w:val="Normal"/>
        <w:spacing w:lineRule="auto" w:line="276"/>
        <w:ind w:left="45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 Responsabile Formazione FO</w:t>
      </w:r>
    </w:p>
    <w:p>
      <w:pPr>
        <w:pStyle w:val="Heading3"/>
        <w:spacing w:lineRule="auto" w:line="276"/>
        <w:ind w:left="4500" w:hanging="0"/>
        <w:rPr/>
      </w:pPr>
      <w:r>
        <w:rPr/>
        <w:t xml:space="preserve"> </w:t>
      </w:r>
      <w:r>
        <w:rPr/>
        <w:t>(Donato De Silvestr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me e Cognome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Scuola______________________________________________________________________</w:t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celga tra i seguenti argomenti quello che desidera seguire nel </w:t>
      </w:r>
      <w:r>
        <w:rPr>
          <w:i/>
          <w:iCs/>
          <w:sz w:val="22"/>
          <w:szCs w:val="22"/>
        </w:rPr>
        <w:t>modulo a domanda</w:t>
      </w:r>
      <w:r>
        <w:rPr>
          <w:sz w:val="22"/>
          <w:szCs w:val="22"/>
        </w:rPr>
        <w:t xml:space="preserve"> (12 ore), scrivendo 1 nella casella a fianco dell’argomento prescelto. Scelga anche, in subordine, un secondo tema, scrivendo 2 nella casella a fianco dell’argomento individuato in via subordinata.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I docenti referenti area 3 della scuola dell’obbligo, destinatari del corso di educazione alla salute (Dir. 292/99) di cui alla nota Prot. n. 04/1044/a37 del 19 ottobre 2000, si limitino a barrare la casella alla voce 1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l caso desiderasse proporre un tema non compreso in elenco, lo aggiunga, in modo chiaro e sintetico, alla voce “Altro”.</w:t>
      </w:r>
    </w:p>
    <w:p>
      <w:pPr>
        <w:pStyle w:val="Normal"/>
        <w:spacing w:lineRule="auto" w:line="276"/>
        <w:jc w:val="both"/>
        <w:rPr/>
      </w:pPr>
      <w:r>
        <w:rPr/>
        <w:t xml:space="preserve">Potranno essere attivati solo i moduli che otterranno su base provinciale almeno venti preferenze.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9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1) Gli sfondi dell’autonomia – riferimenti organizzativi e normativ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2) L’orientamento nella scuola dell’obbligo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3) L’orientamento nella scuola secondari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4) Prospettive e problematiche dell’elevamento dell’obbligo scolastico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5) Scuola e intercultur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6) Gestione di dinamiche relazionali e conduzione di grupp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7) L’uso delle nuove tecnologie informatiche corso introduttivo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8) La costruzione di pagine WEB (solo persone già alfabetizzate nell’uso del computer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9) Problematiche legate all’inserimento dell’handicap nella scuol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10) La valutazione con procedure assistite dal computer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11) Monitoraggio ed autoanalisi d’istituto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12) Educazione alla salute (scuola dell’obbligo area 3 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ltro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/>
        <w:t>Data_________________</w:t>
        <w:tab/>
        <w:t>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/>
        <w:tab/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0"/>
          <w:szCs w:val="20"/>
        </w:rPr>
        <w:t xml:space="preserve">Per ulteriori informazioni consultare il sito del Provveditorato: </w:t>
      </w:r>
      <w:r>
        <w:rPr>
          <w:color w:val="0000FF"/>
          <w:sz w:val="20"/>
          <w:szCs w:val="20"/>
          <w:u w:val="single"/>
        </w:rPr>
        <w:t>http://web.tiscalinet.it/gtovr</w:t>
      </w:r>
    </w:p>
    <w:sectPr>
      <w:footerReference w:type="default" r:id="rId3"/>
      <w:type w:val="nextPage"/>
      <w:pgSz w:w="11906" w:h="16838"/>
      <w:pgMar w:left="1134" w:right="1134" w:gutter="0" w:header="0" w:top="540" w:footer="971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0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eastAsia="Arial" w:cs="Arial"/>
        <w:sz w:val="20"/>
        <w:szCs w:val="20"/>
        <w:lang w:val="en-US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328295</wp:posOffset>
          </wp:positionV>
          <wp:extent cx="864870" cy="3657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en-US"/>
      </w:rPr>
      <w:t xml:space="preserve">Gruppo Tecnico Operativo Autonomia – </w:t>
    </w:r>
    <w:r>
      <w:rPr>
        <w:rFonts w:eastAsia="Arial" w:cs="Arial" w:ascii="Arial" w:hAnsi="Arial"/>
        <w:color w:val="0000FF"/>
        <w:sz w:val="20"/>
        <w:szCs w:val="20"/>
        <w:u w:val="single"/>
        <w:lang w:val="en-US"/>
      </w:rPr>
      <w:t xml:space="preserve">gtovr@tiscalinet.it </w:t>
    </w:r>
    <w:r>
      <w:rPr>
        <w:rFonts w:eastAsia="Arial" w:cs="Arial" w:ascii="Arial" w:hAnsi="Arial"/>
        <w:sz w:val="20"/>
        <w:szCs w:val="20"/>
        <w:lang w:val="en-US"/>
      </w:rPr>
      <w:t>- 045 8086523/512/513/5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53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3402" w:hanging="0"/>
      <w:jc w:val="center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rFonts w:ascii="Arial Black" w:hAnsi="Arial Black" w:eastAsia="Arial Black" w:cs="Arial Black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120" w:after="0"/>
      <w:jc w:val="center"/>
      <w:outlineLvl w:val="4"/>
    </w:pPr>
    <w:rPr>
      <w:rFonts w:ascii="Arial Black" w:hAnsi="Arial Black" w:eastAsia="Arial Black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ind w:left="6300" w:hanging="0"/>
      <w:jc w:val="both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76"/>
      <w:jc w:val="both"/>
    </w:pPr>
    <w:rPr/>
  </w:style>
  <w:style w:type="paragraph" w:styleId="BodyText3">
    <w:name w:val="Body Text 3"/>
    <w:basedOn w:val="Normal"/>
    <w:qFormat/>
    <w:pPr>
      <w:spacing w:lineRule="auto" w:line="276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cleo con 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35:00Z</dcterms:created>
  <dc:creator>De Silvestri Donato</dc:creator>
  <dc:description/>
  <dc:language>en-US</dc:language>
  <cp:lastModifiedBy>Gruppo Tecnico per l'Autonomia</cp:lastModifiedBy>
  <cp:lastPrinted>2000-11-16T10:35:00Z</cp:lastPrinted>
  <dcterms:modified xsi:type="dcterms:W3CDTF">2000-11-16T09:36:00Z</dcterms:modified>
  <cp:revision>3</cp:revision>
  <dc:subject/>
  <dc:title>REPUBBLICA ITALIANA</dc:title>
</cp:coreProperties>
</file>