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7020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PUBBLICA ITALIANA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645" w:leader="none"/>
          <w:tab w:val="center" w:pos="4819" w:leader="none"/>
        </w:tabs>
        <w:ind w:left="-851" w:right="-851" w:hanging="0"/>
        <w:jc w:val="center"/>
        <w:rPr>
          <w:rFonts w:ascii="Lucida Sans Unicode" w:hAnsi="Lucida Sans Unicode" w:eastAsia="Lucida Sans Unicode" w:cs="Lucida Sans Unicode"/>
          <w:b w:val="false"/>
          <w:b w:val="false"/>
          <w:bCs w:val="false"/>
          <w:color w:val="000000"/>
          <w:spacing w:val="20"/>
          <w:sz w:val="30"/>
          <w:szCs w:val="3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20"/>
          <w:sz w:val="30"/>
          <w:szCs w:val="30"/>
        </w:rPr>
        <w:t>PROVVEDITORATO AGLI STUDI DI VERONA</w:t>
      </w:r>
    </w:p>
    <w:p>
      <w:pPr>
        <w:pStyle w:val="NormalWeb"/>
        <w:spacing w:lineRule="auto" w:line="288" w:before="0" w:after="0"/>
        <w:rPr>
          <w:rFonts w:ascii="Lucida Sans Unicode" w:hAnsi="Lucida Sans Unicode" w:eastAsia="Lucida Sans Unicode" w:cs="Lucida Sans Unicode"/>
          <w:b/>
          <w:b/>
          <w:bCs/>
          <w:color w:val="000000"/>
          <w:spacing w:val="20"/>
          <w:sz w:val="30"/>
          <w:szCs w:val="30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spacing w:val="20"/>
          <w:sz w:val="30"/>
          <w:szCs w:val="3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ot. n. Prot. n.04 GTO/11070/a36</w:t>
            </w:r>
          </w:p>
        </w:tc>
        <w:tc>
          <w:tcPr>
            <w:tcW w:w="4876" w:type="dxa"/>
            <w:tcBorders/>
          </w:tcPr>
          <w:p>
            <w:pPr>
              <w:pStyle w:val="NormalWeb"/>
              <w:spacing w:lineRule="auto" w:line="288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ercoledì 13 dicembre 20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eastAsia="Arial" w:cs="Arial"/>
        </w:rPr>
      </w:pPr>
      <w:r>
        <w:rPr/>
        <w:t>Oggetto: Assegnazione ulteriori funzioni obiettivo personale docente.</w:t>
      </w:r>
    </w:p>
    <w:p>
      <w:pPr>
        <w:pStyle w:val="NormalWeb"/>
        <w:spacing w:lineRule="auto" w:line="288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 Dirigenti Scolastici degli Istituti statali </w:t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provincia di Verona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i gli articoli 28 del CCNLS e 37 del CCNI;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CM. N. 204/00;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i i criteri stabiliti in sede di contrattazione decentrata di cui alla nota pari protocollo del 15 novembre 2000;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rocede all’attribuzione delle ulteriori funzioni obiettivo residue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usura consuntivo anno 1999 –2000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Direzione Didattica del III Circolo di Verona, cui in precedenza è stata conteggiata una FO in meno rispetto a quelle attribuite per l’anno 1999-2000, viene attribuita un’ulteriore funzione obiettivo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i di Scuola Secondaria di secondo grad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gono attribuite ulteriori 4 funzioni obiettivo alle scuole che ne hanno fatto motivata richiesta ed a cui in precedenza ne erano state assegnate in numero inferiore al limite di cinque. 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760"/>
        <w:gridCol w:w="2080"/>
      </w:tblGrid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cuola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Are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ominativo Docente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ITIS Sil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enti Simone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C Minghetti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llavotti Roberto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o Scientifico di San Pietro Incaria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valleri Giovanna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o Pedagogico Montanari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o Mafficini</w:t>
            </w:r>
          </w:p>
        </w:tc>
      </w:tr>
    </w:tbl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rcoli Didattici, Scuole Medie, Istituti Comprensivi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tate considerate solo le istanze complete di: motivazione, nominativo del docente individuato dal Collegio Docenti ed area di riferimento. Queste ultime sono state ordinate in base alla complessità, considerando come criterio prioritario il numero di alunni complessivo dell’istituto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843"/>
        <w:gridCol w:w="2080"/>
      </w:tblGrid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cu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Are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ominativo Docente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DD Legnago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ghi Monic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IC Neg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ni Renzo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DD Vigas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ccioli Simonett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 Capr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umiani Ermanno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 Ca di Davi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llardini Patrizi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 Bosco Chiesanu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lotti Daniel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 Ronco All'adi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ccinelli Carlott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D San Bonifacio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ndonà Mari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D. Sant'Ambrog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ovin Alessandr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C Villa Bartolom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cci Paolo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IC Soa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renzetti Paol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DD Bovol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ssignoli Marilen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IC Gar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renzini Agostino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S Cali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uschio Ann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S Ver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nturi Silvan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IC Ce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Area 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orini Nicola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S Battis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 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etto Donatella</w:t>
            </w:r>
          </w:p>
        </w:tc>
      </w:tr>
    </w:tbl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designati, di nuova nomina, possono frequentare il primo incontro dell’apposito corso di formazione o il giorno 15 dicembre presso l’IC  Cavalchini di Villafranca o il giorno 21 dicembre presso l’ITI Marconi, dalle 14,30 alle 18,30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4240" w:hanging="0"/>
        <w:jc w:val="center"/>
        <w:rPr>
          <w:rFonts w:ascii="Lucida Sans Unicode" w:hAnsi="Lucida Sans Unicode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>F.to IL PROVVEDITORE AGLI STUDI</w:t>
      </w:r>
    </w:p>
    <w:p>
      <w:pPr>
        <w:pStyle w:val="Normal"/>
        <w:ind w:left="424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ino Santi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288"/>
      <w:ind w:left="1060" w:hanging="106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vv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31:00Z</dcterms:created>
  <dc:creator>De Silvestri Donato</dc:creator>
  <dc:description/>
  <dc:language>en-US</dc:language>
  <cp:lastModifiedBy>Gruppo Tecnico per l'Autonomia</cp:lastModifiedBy>
  <cp:lastPrinted>2000-12-13T16:39:00Z</cp:lastPrinted>
  <dcterms:modified xsi:type="dcterms:W3CDTF">2000-12-15T08:31:00Z</dcterms:modified>
  <cp:revision>2</cp:revision>
  <dc:subject/>
  <dc:title> </dc:title>
</cp:coreProperties>
</file>