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8505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UBBLICA ITALIANA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5441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MINISTERO DELL’ISTRUZIONE, UNIVERSITA’ E RICERCA – UFFICIO SCOLASTICO REGIONALE PER IL VENET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FFICIO SCOLASTICO DI VERON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I PERSONALI DOCENTI PER LE UTILIZZAZIONI E/O ASSEGNAZIONI PROVVISORIE</w:t>
      </w:r>
    </w:p>
    <w:p>
      <w:pPr>
        <w:pStyle w:val="Normal"/>
        <w:widowControl w:val="false"/>
        <w:ind w:firstLine="737"/>
        <w:jc w:val="both"/>
        <w:rPr/>
      </w:pPr>
      <w:r>
        <w:rPr>
          <w:rFonts w:cs="Arial" w:ascii="Arial" w:hAnsi="Arial"/>
          <w:sz w:val="18"/>
        </w:rPr>
        <w:t>Il/La sottoscritto/a 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</w:rPr>
        <w:t>nato/a a __________________________(____) il _____________, a conoscenza delle sanzioni previste dal Codice Penale e dalle leggi speciali in materia  di dichiarazioni mendaci, rilascia le seguenti dichiarazioni personali sotto la propria responsabilità, ai sensi del DPR 445/2000 così come modificato ed integrato dall’art.15 della L. 3/2003: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</w:rPr>
        <w:t>DICHIAR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 AVER SOTTOSCRITTO UN CONTRATTO DI </w:t>
      </w:r>
      <w:r>
        <w:rPr>
          <w:rFonts w:cs="Arial" w:ascii="Arial" w:hAnsi="Arial"/>
          <w:b/>
          <w:sz w:val="18"/>
        </w:rPr>
        <w:t>PART-TIME</w:t>
      </w:r>
      <w:r>
        <w:rPr>
          <w:rFonts w:cs="Arial" w:ascii="Arial" w:hAnsi="Arial"/>
          <w:sz w:val="18"/>
        </w:rPr>
        <w:t xml:space="preserve"> PER ORE 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SIGENZE DI FAMIGLI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</w:t>
      </w:r>
      <w:r>
        <w:rPr>
          <w:rFonts w:cs="Arial" w:ascii="Arial" w:hAnsi="Arial"/>
          <w:sz w:val="18"/>
        </w:rPr>
        <w:tab/>
        <w:t>che il proprio stato civile risulta essere:</w:t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Arial" w:ascii="Arial" w:hAnsi="Arial"/>
          <w:b/>
          <w:sz w:val="18"/>
        </w:rPr>
        <w:t>1.1</w:t>
      </w:r>
      <w:r>
        <w:rPr>
          <w:rFonts w:cs="Arial" w:ascii="Arial" w:hAnsi="Arial"/>
          <w:sz w:val="18"/>
        </w:rPr>
        <w:tab/>
        <w:t>NUBILE / CELIBE / VEDOVA / VEDOVO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Arial" w:ascii="Arial" w:hAnsi="Arial"/>
          <w:b/>
          <w:sz w:val="18"/>
        </w:rPr>
        <w:t>1.2</w:t>
      </w:r>
      <w:r>
        <w:rPr>
          <w:rFonts w:cs="Arial" w:ascii="Arial" w:hAnsi="Arial"/>
          <w:sz w:val="18"/>
        </w:rPr>
        <w:tab/>
        <w:t>CONIUGATO/A dal ________________con_______________ ______________, nato/a a ____________ (___) il 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Arial" w:ascii="Arial" w:hAnsi="Arial"/>
          <w:b/>
          <w:sz w:val="18"/>
        </w:rPr>
        <w:t>1.3</w:t>
      </w:r>
      <w:r>
        <w:rPr>
          <w:rFonts w:cs="Arial" w:ascii="Arial" w:hAnsi="Arial"/>
          <w:sz w:val="18"/>
        </w:rPr>
        <w:tab/>
        <w:t>CONVIVENTE con _______________________________ anagraficamente certificabile dal ________________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Arial" w:ascii="Arial" w:hAnsi="Arial"/>
          <w:b/>
          <w:sz w:val="18"/>
        </w:rPr>
        <w:t>1.4</w:t>
      </w:r>
      <w:r>
        <w:rPr>
          <w:rFonts w:cs="Arial" w:ascii="Arial" w:hAnsi="Arial"/>
          <w:sz w:val="18"/>
        </w:rPr>
        <w:tab/>
        <w:t>SEPARATO/A o DIVORZIATO/A con atto omologato dal Tribunale di ____________________________ in data 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rFonts w:cs="Arial" w:ascii="Arial" w:hAnsi="Arial"/>
          <w:b/>
          <w:sz w:val="18"/>
        </w:rPr>
        <w:t xml:space="preserve">2.  </w:t>
      </w:r>
      <w:r>
        <w:rPr>
          <w:rFonts w:cs="Arial" w:ascii="Arial" w:hAnsi="Arial"/>
          <w:sz w:val="18"/>
        </w:rPr>
        <w:t>che il rapporto che intercorre con la persona alla quale intende ricongiungersi, Sig. _____________________________________,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è di __________________________________________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rFonts w:cs="Arial" w:ascii="Arial" w:hAnsi="Arial"/>
          <w:b/>
          <w:sz w:val="18"/>
        </w:rPr>
        <w:t xml:space="preserve">3.  </w:t>
      </w:r>
      <w:r>
        <w:rPr>
          <w:rFonts w:cs="Arial" w:ascii="Arial" w:hAnsi="Arial"/>
          <w:sz w:val="18"/>
        </w:rPr>
        <w:t>che la persona di cui al punto 2 è residente in ____________________, via ________________________________, con iscrizione anagrafica dal __________________________</w:t>
        <w:tab/>
      </w:r>
      <w:r>
        <w:rPr>
          <w:rFonts w:cs="Arial" w:ascii="Arial" w:hAnsi="Arial"/>
          <w:b/>
          <w:sz w:val="18"/>
        </w:rPr>
        <w:t>la data di iscrizione anagrafica è obbligatoria, pena nullità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rFonts w:ascii="Times New Roman" w:hAnsi="Times New Roman" w:cs="Times New Roman"/>
          <w:sz w:val="18"/>
        </w:rPr>
      </w:pPr>
      <w:r>
        <w:rPr>
          <w:rFonts w:cs="Arial" w:ascii="Arial" w:hAnsi="Arial"/>
          <w:b/>
          <w:sz w:val="18"/>
        </w:rPr>
        <w:t>3.1</w:t>
        <w:tab/>
      </w:r>
      <w:r>
        <w:rPr>
          <w:rFonts w:cs="Arial" w:ascii="Arial" w:hAnsi="Arial"/>
          <w:sz w:val="18"/>
        </w:rPr>
        <w:t>(se richiede il ricongiungimento al genitore di oltre 65 anni): data nascita del genitore 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4.</w:t>
      </w:r>
      <w:r>
        <w:rPr/>
        <w:tab/>
        <w:t>che la composizione del proprio nucleo familiare è la seguente: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0"/>
        <w:gridCol w:w="2633"/>
        <w:gridCol w:w="2873"/>
      </w:tblGrid>
      <w:tr>
        <w:trPr>
          <w:cantSplit w:val="true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 E NOME</w:t>
            </w:r>
          </w:p>
        </w:tc>
        <w:tc>
          <w:tcPr>
            <w:tcW w:w="26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  <w:tc>
          <w:tcPr>
            <w:tcW w:w="28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ZIONE DI PARENTELA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UNE DI CUR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sz w:val="18"/>
        </w:rPr>
        <w:t>.che il/la figlio/a / coniuge / genitore Sig. __________________________ permanentemente e totalmente inabile al lavoro / tossicodipendente, può essere assistito solamente nel Comune di ____________, in quanto nella sede di attuale titolarità non esiste Istituto di Cura presso il quale il medesimo possa essere assistito.</w:t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CORSO ORDINARI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 xml:space="preserve">.di essere stato incluso nella graduatoria di merito del concorso ordinario bandito, ai sensi dell'O.M. / D.M. n° _______ del ___________, nella provincia / regione ________________ con punti _______/100 al posto n° _______ per la classe di concorso _______ - __________________ </w:t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TILIZZAZIONE NELLA SCUOLA DI PRECEDENTE TITOLARITA`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7.</w:t>
        <w:tab/>
        <w:t>di essere stato/a trasferito/a d'ufficio o a domanda condizionata, in qualità di soprannumerario o di docente senza sede (solo 1 anno)  nell'a.s._________ da ______________________________________ a 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8.</w:t>
        <w:tab/>
        <w:t>di avere / non avere richiesto, in ciascun a. s. dell’ottennio precedente (a partire dal 07/08), il rientro nella Scuola o nel Comune di precedente titolarità.</w:t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ITOLI DI STUDI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è possibile dichiarare i titoli di studio; dalla dichiarazione si dovrà evincere l’Università presso la quale sono stati conseguiti i titoli, la facoltà e l’anno di conseguimento. Per i diplomi di perfezionamento e di specializzazione dovrà, inoltre, essere precisato in base a quale normativa il diploma stesso è stato istituito, la durata legale ed il superamento della prova finale; in alternativa è sempre possibile presentare una fotocopia non autenticata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  <w:t>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10.</w:t>
        <w:tab/>
        <w:t>________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center"/>
        <w:rPr/>
      </w:pPr>
      <w:r>
        <w:rPr/>
        <w:t>SCHEDA PER IL CALCOLO DEL PUNTEGGIO</w:t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0"/>
        <w:gridCol w:w="1632"/>
        <w:gridCol w:w="1134"/>
      </w:tblGrid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shd w:fill="F2F2F2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ZIANITÀ DI SERVIZI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cura dell'interess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ind w:left="-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ervato all’ufficio</w:t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anzianità di servizio comunque prestato dopo la decorrenza giuridica della nomina nel ruolo di appartenenza: ANNI ___________( si considera anche l’anno in corso)(punti 6 per ogni anno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1)</w:t>
            </w:r>
            <w:r>
              <w:rPr>
                <w:rFonts w:cs="Arial" w:ascii="Arial" w:hAnsi="Arial"/>
                <w:sz w:val="18"/>
              </w:rPr>
              <w:t xml:space="preserve"> anzianità di servizio effettivamente prestato dopo la nomina nel ruolo di appartenenza: (punti 6 per ogni anno), in aggiunta al punteggio di cui al punto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in scuole situate su piccole isole: ANNI 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 posto di sostegno in possesso del titolo di specializzaz. conseguito il _________: ANNI 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2)</w:t>
            </w:r>
            <w:r>
              <w:rPr>
                <w:rFonts w:cs="Arial" w:ascii="Arial" w:hAnsi="Arial"/>
                <w:sz w:val="18"/>
              </w:rPr>
              <w:t xml:space="preserve"> anzianità di servizio effettivamente prestato nel ruolo di appartenenza in scuole situate in paesi in via di sviluppo in aggiunta al punteggio di cui al punto A) (punti 6 per ogni anno): ANNI 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3)</w:t>
            </w:r>
            <w:r>
              <w:rPr>
                <w:rFonts w:cs="Arial" w:ascii="Arial" w:hAnsi="Arial"/>
                <w:sz w:val="18"/>
              </w:rPr>
              <w:t xml:space="preserve"> anzianità derivante da decorrenza giuridica della nomina nel ruolo di appartenenza anteriore alla decorrenza economica coperta da effettivo servizio nelle scuole del proprio grado di istruzione (punti 6 per ogni anno): ANNI _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ianità di servizio pre-ruolo riportata al punto 3 dell'allegato D (punti 3 per ogni anno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 _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B1)</w:t>
            </w:r>
            <w:r>
              <w:rPr>
                <w:rFonts w:cs="Arial" w:ascii="Arial" w:hAnsi="Arial"/>
                <w:sz w:val="18"/>
              </w:rPr>
              <w:t xml:space="preserve"> anzianità di servizio pre-ruolo effettivamente prestato: (punti 3 per ogni anno), in aggiunta al punteggio di cui alla lettera 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in scuole situate su piccole isole: ANNI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 posto di sostegno in possesso del titolo di specializzaz. conseguito il _________: ANNI 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)</w:t>
            </w:r>
            <w:r>
              <w:rPr>
                <w:rFonts w:cs="Arial" w:ascii="Arial" w:hAnsi="Arial"/>
                <w:sz w:val="18"/>
              </w:rPr>
              <w:t xml:space="preserve"> anzianità derivante da decorrenza giuridica della nomina nel ruolo di appartenenza anteriore alla decorrenza economica non coperta da effettivo servizio o prestato in ruolo diverso da quello di appartenenza (punti 3 per ogni anno): ANNI _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er il servizio di ruolo prestato senza soluzione di continuità negli ultimi tre anni scol. nella scuola di attuale titolarità (o di ex-titolarità per i trasferiti d’uff. o a domanda condizionata) in aggiunta a quello previsto dalle lettere</w:t>
            </w:r>
            <w:r>
              <w:rPr>
                <w:rFonts w:cs="Arial" w:ascii="Arial" w:hAnsi="Arial"/>
                <w:caps/>
                <w:sz w:val="18"/>
              </w:rPr>
              <w:t xml:space="preserve"> a, A1, B,B1,B2e B3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). </w:t>
            </w:r>
            <w:r>
              <w:rPr>
                <w:rFonts w:cs="Arial" w:ascii="Arial" w:hAnsi="Arial"/>
                <w:sz w:val="18"/>
                <w:szCs w:val="18"/>
              </w:rPr>
              <w:t>Per i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dos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 anno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2003/04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ntro il quinquennio punti 2 per anno; oltre il quinquennio punti 3       ANNI 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71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coloro che per un triennio dall’a. s. 2000/01 all’a. s. 2007/08 (per i </w:t>
            </w:r>
            <w:r>
              <w:rPr>
                <w:rFonts w:cs="Arial" w:ascii="Arial" w:hAnsi="Arial"/>
                <w:b/>
                <w:i/>
                <w:sz w:val="18"/>
              </w:rPr>
              <w:t>DOS</w:t>
            </w:r>
            <w:r>
              <w:rPr>
                <w:rFonts w:cs="Arial" w:ascii="Arial" w:hAnsi="Arial"/>
                <w:sz w:val="18"/>
              </w:rPr>
              <w:t xml:space="preserve"> da 2003/04 a 2007/08) non abbiano presentato domanda di trasferimento provinciale o passaggio provinciale o, pur avendo presentato domanda l’abbiano revocata nei termini  (una tantum punteggio aggiuntivo 10 punti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IGENZE DI FAMIGLIA</w:t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)SOLO per le ASSEGNAZIONI PROVVISORIE</w:t>
            </w:r>
            <w:r>
              <w:rPr>
                <w:rFonts w:cs="Arial" w:ascii="Arial" w:hAnsi="Arial"/>
                <w:sz w:val="18"/>
              </w:rPr>
              <w:t>: per ricongiungimento al coniuge o al convivente o ai figli minori o maggiorenni disabili in situazione di gravità (art.3 c.3 L. 104/92) o ai genitori di età superiore ai 65 anni e ai minori o maggiorenni disabili in situazione di gravità  affidati     (punti 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numero dei figli o affidati che non abbiano compiuto sei anni di età (si considerano anche i figli che compiono i 6 anni entro il 31.12.2014) (punti 4 per ogni figlio): N° FIGLI 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numero dei figli o affidati  di età superiore ai sei anni, ma non superiore ai diciotto (si considerano anche i figli che compiono i 18 anni entro il 31.12.2014) ovvero figli maggiorenni portatori di handicap che si trovino nell'assoluta e permanente impossibilita` di dedicarsi ad un proficuo lavoro (punti 3 per ogni figlio): N° FIGLI 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per la cura e l'assistenza dei figli o affidati  minorati fisici, psichici o sensoriali, tossicodipendenti, ovvero del coniuge o del genitore totalmente e permanentemente inabili al lavoro che possono essere assistiti soltanto nel comune richiesto __________________ (punti 6)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ind w:left="284" w:hanging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OLI (TITOLO III DELLA TABELLA)</w:t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numero di promozioni per merito distinto (punti 3) </w:t>
            </w:r>
            <w:r>
              <w:rPr>
                <w:rFonts w:cs="Arial" w:ascii="Arial" w:hAnsi="Arial"/>
                <w:b/>
                <w:sz w:val="18"/>
              </w:rPr>
              <w:t>(2)</w:t>
            </w:r>
            <w:r>
              <w:rPr>
                <w:rFonts w:cs="Arial" w:ascii="Arial" w:hAnsi="Arial"/>
                <w:sz w:val="18"/>
              </w:rPr>
              <w:t>: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inclusione in graduatoria di merito di pubblico concorso per esami relativo al ruolo di appartenenza o a ruoli di livello pari o superiore (è valutabile un solo concorso) (punti 12) </w:t>
            </w:r>
            <w:r>
              <w:rPr>
                <w:rFonts w:cs="Arial" w:ascii="Arial" w:hAnsi="Arial"/>
                <w:b/>
                <w:sz w:val="18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numero di diplomi di specializzazione (escluso quello di sostegno) conseguiti in corsi post-universitari previsti dagli statuti ovvero dal </w:t>
            </w:r>
            <w:r>
              <w:rPr>
                <w:rFonts w:cs="Arial" w:ascii="Arial" w:hAnsi="Arial"/>
                <w:caps/>
                <w:sz w:val="18"/>
              </w:rPr>
              <w:t>d.p.r</w:t>
            </w:r>
            <w:r>
              <w:rPr>
                <w:rFonts w:cs="Arial" w:ascii="Arial" w:hAnsi="Arial"/>
                <w:sz w:val="18"/>
              </w:rPr>
              <w:t xml:space="preserve">. N.162/82, ovvero dalla legge n. 341/90 (art. 4, 6, 8) ovvero dal decreto 509/99 attivati dalle </w:t>
            </w:r>
            <w:r>
              <w:rPr>
                <w:rFonts w:cs="Arial" w:ascii="Arial" w:hAnsi="Arial"/>
                <w:caps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niversità statali o libere ovvero da </w:t>
            </w:r>
            <w:r>
              <w:rPr>
                <w:rFonts w:cs="Arial" w:ascii="Arial" w:hAnsi="Arial"/>
                <w:caps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stituti </w:t>
            </w:r>
            <w:r>
              <w:rPr>
                <w:rFonts w:cs="Arial" w:ascii="Arial" w:hAnsi="Arial"/>
                <w:caps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niversitari statali o pareggiati, ovvero da amministrazioni e/o istituti pubblici purché i titoli siano riconosciuti equipollenti dai competenti organismi universitari ivi compresi gli </w:t>
            </w:r>
            <w:r>
              <w:rPr>
                <w:rFonts w:cs="Arial" w:ascii="Arial" w:hAnsi="Arial"/>
                <w:caps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stituti di </w:t>
            </w:r>
            <w:r>
              <w:rPr>
                <w:rFonts w:cs="Arial" w:ascii="Arial" w:hAnsi="Arial"/>
                <w:caps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ducazione </w:t>
            </w:r>
            <w:r>
              <w:rPr>
                <w:rFonts w:cs="Arial" w:ascii="Arial" w:hAnsi="Arial"/>
                <w:cap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 xml:space="preserve">isica statali o pareggiati, nell'ambito delle scienze dell'educazione e/o nell'ambito delle discipline attualmente insegnate dal docente. A tale numero va aggiunto il numero di diplomi di perfezionamento post-universitario, qualora siano stati conseguiti a conclusione di corsi che presentino le stesse caratteristiche dei corsi per il conseguimento dei diplomi di specializzazione predetti (punti 5 per ogni diploma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</w:rPr>
              <w:t xml:space="preserve">numero di diplomi universitari (laurea breve o di primo livello o diploma Istituto Superiore di Educazione Fisica) conseguiti oltre al titolo di studio attualmente necessario per l'accesso al ruolo di appartenenza (punti 3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)</w:t>
            </w:r>
            <w:r>
              <w:rPr>
                <w:rFonts w:cs="Arial" w:ascii="Arial" w:hAnsi="Arial"/>
                <w:sz w:val="18"/>
              </w:rPr>
              <w:t xml:space="preserve"> numero di corsi di perfezionamento post-universitari di durata non inferiore ad un anno, previsti dagli statuti ovvero dal </w:t>
            </w:r>
            <w:r>
              <w:rPr>
                <w:rFonts w:cs="Arial" w:ascii="Arial" w:hAnsi="Arial"/>
                <w:caps/>
                <w:sz w:val="18"/>
              </w:rPr>
              <w:t>d.p.r.</w:t>
            </w:r>
            <w:r>
              <w:rPr>
                <w:rFonts w:cs="Arial" w:ascii="Arial" w:hAnsi="Arial"/>
                <w:sz w:val="18"/>
              </w:rPr>
              <w:t xml:space="preserve"> N.162/82,ovvero dalla legge n.341/90 (art. 4, 6, 8) ovvero dal decreto 509/99 nonché per ogni master di 1° o di 2° liv attivati dalle università statali o libere ovvero da istituti universitari statali o pareggiati, ivi compresi gli istituti di educazione fisica statali o pareggiati, nell'ambito delle scienze dell'educazione e/o nell'ambito delle discipline attualmente insegnate dal docente (punti 1 per ogni corso - è valutabile un solo corso per ogni anno accademico)</w:t>
            </w:r>
            <w:r>
              <w:rPr>
                <w:rFonts w:cs="Arial" w:ascii="Arial" w:hAnsi="Arial"/>
                <w:b/>
                <w:sz w:val="18"/>
              </w:rPr>
              <w:t xml:space="preserve"> (1) (2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(dal 2005/06 sono valutabili se 1500 h, 60 CFU ed esame finale)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) </w:t>
            </w:r>
            <w:r>
              <w:rPr>
                <w:rFonts w:cs="Arial" w:ascii="Arial" w:hAnsi="Arial"/>
                <w:sz w:val="18"/>
              </w:rPr>
              <w:t xml:space="preserve">numero di diplomi di laurea, con durata almeno quadriennale (ivi compreso il diploma di laurea in scienze motorie), di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ccademia di </w:t>
            </w:r>
            <w:r>
              <w:rPr>
                <w:rFonts w:cs="Arial" w:ascii="Arial" w:hAnsi="Arial"/>
                <w:caps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elle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rti, di </w:t>
            </w:r>
            <w:r>
              <w:rPr>
                <w:rFonts w:cs="Arial" w:ascii="Arial" w:hAnsi="Arial"/>
                <w:caps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onservatorio di musica,  conseguiti oltre al titolo di studio necessario per l'accesso al ruolo di appartenenza (punti 5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G)</w:t>
            </w:r>
            <w:r>
              <w:rPr>
                <w:rFonts w:cs="Arial" w:ascii="Arial" w:hAnsi="Arial"/>
                <w:sz w:val="18"/>
              </w:rPr>
              <w:t xml:space="preserve"> conseguimento del dottorato di ricerca (punti 5)</w:t>
            </w:r>
            <w:r>
              <w:rPr>
                <w:rFonts w:cs="Arial" w:ascii="Arial" w:hAnsi="Arial"/>
                <w:b/>
                <w:sz w:val="18"/>
              </w:rPr>
              <w:t xml:space="preserve"> (1) (2):</w:t>
            </w:r>
            <w:r>
              <w:rPr>
                <w:rFonts w:cs="Arial" w:ascii="Arial" w:hAnsi="Arial"/>
                <w:sz w:val="18"/>
              </w:rPr>
              <w:t xml:space="preserve"> SI / N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 ogni partecipazione ai nuovi esami di stato conclusivi dei corsi di studio di istruzione secondaria superiore di cui alla legge 10/12/97 n°425 e al D.P.R. 23.7.1998 n.323, dall’anno 98/99 fino all’ a. s. 2000/01, in qualità di presidente di commissione o di componente esterno o di componente interno, compresa l’attività svolta dal docente di sostegno all’alunno handicappato che sostiene l’esame  (punti 1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 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PUNTI (1)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9" w:hanging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:(1) i titoli relativi a  C),D),E),F),G) , anche cumulabili tra di loro, sono valutabili fino ad un massimo di punti 10.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(2) titoli da dichiarare.</w:t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Le precedenze di tipo medico devono essere documentate con la certificazione idonea; v. il C.C.I.N. sulla mobilità 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docenti titolari di 2° grado che richiedono l’utilizzazione in altra classe di concorso e i docenti titolari di 1° grado che richiedono l’assegnazione provvisoria in classe di concorso di 2° grado dovranno dichiarare il titolo di studio posseduto con esami e le eventuali relative abilitazioni.                                     </w:t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86"/>
      </w:tblGrid>
      <w:tr>
        <w:trPr>
          <w:trHeight w:val="492" w:hRule="atLeast"/>
          <w:cantSplit w:val="true"/>
        </w:trPr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GNAZIONE PROVVISORIA INTERPROVINCIALE SU POSTO DI SOSTEGNO</w:t>
            </w:r>
          </w:p>
        </w:tc>
      </w:tr>
      <w:tr>
        <w:trPr>
          <w:trHeight w:val="1036" w:hRule="atLeast"/>
          <w:cantSplit w:val="true"/>
        </w:trPr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i sensi del comma 14 dell’art. 7 dell’Ipotesi di CCNI sottoscritta in data 8 luglio 2020, dichiaro </w:t>
            </w:r>
            <w:r>
              <w:rPr>
                <w:rFonts w:cs="Arial" w:ascii="Arial" w:hAnsi="Arial"/>
                <w:b/>
                <w:sz w:val="18"/>
              </w:rPr>
              <w:t>(***)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di non essere in possesso del titolo di specializzazione per il sostegno ma di trovarsi nella fase conclusiva del percorso di specializzazione del titol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di non essere in possesso del titolo di specializzazione di sostegno ma di aver prestato almeno un anno di servizio, anche a tempo determinato, su posto di sostegn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ota: (***) Si prega di barrare la/le opzione/i di interesse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Dichiaro altresì di allegare il Modello “Informativa sul trattamento dei dati personali”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fede                   Il Dichiarante __________________________________________</w:t>
      </w:r>
    </w:p>
    <w:p>
      <w:pPr>
        <w:pStyle w:val="Normal"/>
        <w:widowControl w:val="fals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397" w:right="397" w:gutter="0" w:header="0" w:top="39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7:00Z</dcterms:created>
  <dc:creator>Ministero Pubblica Istruzione</dc:creator>
  <dc:description/>
  <cp:keywords/>
  <dc:language>en-US</dc:language>
  <cp:lastModifiedBy>Merli Mariachiara</cp:lastModifiedBy>
  <cp:lastPrinted>2014-07-08T10:45:00Z</cp:lastPrinted>
  <dcterms:modified xsi:type="dcterms:W3CDTF">2023-06-06T09:47:00Z</dcterms:modified>
  <cp:revision>2</cp:revision>
  <dc:subject/>
  <dc:title>DICHIARAZIONI PERSONALI</dc:title>
</cp:coreProperties>
</file>