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ECLAMO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personaleata.vr@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30 maggio 2024 domanda di partecipazione al concorso ordinario per soli titoli ai ruoli provinciali dei profili professionali delle ex Aree A e B del Personale AT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AGGIORNAMENTO 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profilo professionale di ________________________________ per l’anno scolastico 2024/25, presa visione delle graduatorie pubblicate il 29 luglio 2024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ata.v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7:00Z</dcterms:created>
  <dc:creator>M.I.U.R.</dc:creator>
  <dc:description/>
  <cp:keywords/>
  <dc:language>en-US</dc:language>
  <cp:lastModifiedBy>Spada Sonia</cp:lastModifiedBy>
  <cp:lastPrinted>2015-07-03T15:32:00Z</cp:lastPrinted>
  <dcterms:modified xsi:type="dcterms:W3CDTF">2024-07-29T09:35:00Z</dcterms:modified>
  <cp:revision>24</cp:revision>
  <dc:subject/>
  <dc:title>FAC-SIMILE RICORSO IN OPPOSIZIONE DA PRESENTARE ENTRO IL 24 GIUGNO 2011</dc:title>
</cp:coreProperties>
</file>